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全集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LtWerAKtSGJtjWEvLWQVvP3nMOFMiIKVx2KuSLKvUEo.jpg"&gt;&lt;/p&gt;&lt;p&gt;</w:t>
      </w:r>
      <w:r>
        <w:rPr>
          <w:sz w:val="32"/>
          <w:szCs w:val="32"/>
        </w:rPr>
        <w:t>在这个充满传奇色彩的世界里，每个角落都隐藏着古老而深邃的秘密。《盛夏晚晴天》的故事背景就像一面镜子，反射着过去与未来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E5loXGFCrl2qaE3IXNElOv3nMOFMiIKVx2KuSLKvUEo.jpg"&gt;&lt;/p&gt;&lt;p&gt;</w:t>
      </w:r>
      <w:r>
        <w:rPr>
          <w:sz w:val="32"/>
          <w:szCs w:val="32"/>
        </w:rPr>
        <w:t>这部小说全集以“爱情、友谊和牺牲”为核心主题，通过对主角们生活轨迹的描绘展现了人性的复杂性。每一个角色背后的故事都是丰富多彩的，他们之间错综复杂的情感纠葛，为这部作品增添了一层又一层的情感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&lt;img src="/static-img/7FIwlDWXHgSIpKrPGSHEWP3nMOFMiIKVx2KuSLKvUEo.jpg"&gt;&lt;/p&gt;&lt;p&gt;</w:t>
      </w:r>
      <w:r>
        <w:rPr>
          <w:sz w:val="32"/>
          <w:szCs w:val="32"/>
        </w:rPr>
        <w:t>作家运用生动形象和细腻的情感表达，将读者带入一个既真实又虚构的小世界。在文字上，《盛夏晚晴天》体现了文学上的高超技巧，无论是宏大的景观还是微小的心灵波动，都能在语言中找到完美的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结构</w:t>
      </w:r>
      <w:r>
        <w:rPr>
          <w:sz w:val="32"/>
          <w:szCs w:val="32"/>
        </w:rPr>
        <w:t>&lt;/p&gt;&lt;p&gt;&lt;img src="/static-img/jqt6ssh3PYxElJG81RvseP3nMOFMiIKVx2KuSLKvUEo.jpg"&gt;&lt;/p&gt;&lt;p&gt;</w:t>
      </w:r>
      <w:r>
        <w:rPr>
          <w:sz w:val="32"/>
          <w:szCs w:val="32"/>
        </w:rPr>
        <w:t>全集分为若干个独立但又紧密相连的小说，每个部分都有其独特的地理位置和时间背景，但它们共同构成了一个完整的人生历程。这不仅展示了作家的杰出编织能力，也让读者能够从不同的视角去体验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&lt;img src="/static-img/2n4Yq-PUUPRuN_sosy_v3P3nMOFMiIKVx2KuSLKvUEo.jpg"&gt;&lt;/p&gt;&lt;p&gt;</w:t>
      </w:r>
      <w:r>
        <w:rPr>
          <w:sz w:val="32"/>
          <w:szCs w:val="32"/>
        </w:rPr>
        <w:t>阅读者对于《盛夏晚晴天》的喜爱程度很高，因为它触及到了人们内心深处的一些共鸣点。无论是在悲伤或欢乐时刻，书中的描述总能引起强烈的情感共振，使得许多人成为了这部作品忠实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《盛夏晚晴天》不仅在文学界产生了巨大影响，而且也激发了一代又一代年轻人的创造力和想象力，它成为了他们梦想与追求之源泉之一。</w:t>
      </w:r>
      <w:r>
        <w:rPr>
          <w:sz w:val="32"/>
          <w:szCs w:val="32"/>
        </w:rPr>
        <w:t>&lt;/p&gt;&lt;p&gt;&lt;a href = "/doc/695859-</w:t>
      </w:r>
      <w:r>
        <w:rPr>
          <w:sz w:val="32"/>
          <w:szCs w:val="32"/>
        </w:rPr>
        <w:t>盛夏晚晴天全集追忆与希望的交织</w:t>
      </w:r>
      <w:r>
        <w:rPr>
          <w:sz w:val="32"/>
          <w:szCs w:val="32"/>
        </w:rPr>
        <w:t>.doc" rel="alternate" download="695859-</w:t>
      </w:r>
      <w:r>
        <w:rPr>
          <w:sz w:val="32"/>
          <w:szCs w:val="32"/>
        </w:rPr>
        <w:t>盛夏晚晴天全集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