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富的重铸千金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家被誉为“财阀”的巨型企业，其家族成员拥有着不可思议的财富和权力。然而，这个家族有一个隐秘的秘密，那就是他们曾经失去了最珍贵的人——重生财阀千金。</w:t>
      </w:r>
      <w:r>
        <w:rPr>
          <w:sz w:val="32"/>
          <w:szCs w:val="32"/>
        </w:rPr>
        <w:t>&lt;/p&gt;&lt;p&gt;&lt;img src="/static-img/pxmgSeqhVP20itU1nnbhDv3nMOFMiIKVx2KuSLKvUEo.jpg"&gt;&lt;/p&gt;&lt;p&gt;</w:t>
      </w:r>
      <w:r>
        <w:rPr>
          <w:sz w:val="32"/>
          <w:szCs w:val="32"/>
        </w:rPr>
        <w:t>她是一位美丽而聪明的女子，出身于这个伟大的家族。她拥有着天生的商业才华，能够洞察市场趋势，做出准确无误的决策。但是，她的一生却因为一次意外而彻底颠覆。当她意外落水后，被救起时，却发现自己似乎回到了五年前那个夏天。在这个时间点上，她没有遇到那场灾难，而她的生活也因此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千金开始重新规划自己的未来。她首先改变了自己的生活方式，从奢侈豪华转向简约实用。然后，她利用这段时间积累的知识和经验，不断学习新技能，并且参与更多实际操作，以便更好地理解公司运作。她还通过阅读大量书籍和网络资源，提高了自己的业务智慧。</w:t>
      </w:r>
      <w:r>
        <w:rPr>
          <w:sz w:val="32"/>
          <w:szCs w:val="32"/>
        </w:rPr>
        <w:t>&lt;/p&gt;&lt;p&gt;&lt;img src="/static-img/99Gvw-o_SRRh8xBpjdQIhP3nMOFMiIKVx2KuSLKvUEo.jpg"&gt;&lt;/p&gt;&lt;p&gt;</w:t>
      </w:r>
      <w:r>
        <w:rPr>
          <w:sz w:val="32"/>
          <w:szCs w:val="32"/>
        </w:rPr>
        <w:t>随着时间的推移，她逐渐崭露头角，在公司内部获得了同事们尊敬与信任。而她的父亲，也是这家企业的大掌门人，对她的变化印象深刻。他意识到，只有让千金亲自参与管理层讨论，他们才能真正了解市场动态并做出精准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关键会议上，当父亲提出要将某个项目进行大规模扩张时，他请千金发表意见。这次机会，让她展示出了自己不仅聪明过人，还具有独到的见解。她的建议引起了全场哗然，因为它不仅符合公司长远发展，还能最大化利润。此时此刻，全体员工都明白：重生财阀千金绝对是一个不可忽视的人物。</w:t>
      </w:r>
      <w:r>
        <w:rPr>
          <w:sz w:val="32"/>
          <w:szCs w:val="32"/>
        </w:rPr>
        <w:t>&lt;/p&gt;&lt;p&gt;&lt;img src="/static-img/V38xMALiJeZCipgzsdqDnP3nMOFMiIKVx2KuSLKvUEo.jpg"&gt;&lt;/p&gt;&lt;p&gt;</w:t>
      </w:r>
      <w:r>
        <w:rPr>
          <w:sz w:val="32"/>
          <w:szCs w:val="32"/>
        </w:rPr>
        <w:t>之后，一系列重大决定中，都由她来提炼分析数据，为公司制定战略计划。在这一过程中，她不仅提升了自身能力，更是在整个组织内树立了一股正能量。慢慢地，这个曾经被遗忘的小小家庭女儿成为了大家眼中的领导者，无论是在商海还是社会舞台上，都散发出耀眼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盛大的庆典上，当整个家族齐聚一堂庆祝时，那位重生财阀千金站在众人的注目之下，被公认为新时代企业家的楷模。一切从零开始，但终究一切皆有可能，因为那份坚持、努力和智慧，将使得每个人都相信：无论过去多么艰难，只要心存希望，就一定可以迎来新的黎明。</w:t>
      </w:r>
      <w:r>
        <w:rPr>
          <w:sz w:val="32"/>
          <w:szCs w:val="32"/>
        </w:rPr>
        <w:t>&lt;/p&gt;&lt;p&gt;&lt;img src="/static-img/LCyXMcJ6rR73eq22DW3-Xv3nMOFMiIKVx2KuSLKvUEo.jpg"&gt;&lt;/p&gt;&lt;p&gt;&lt;a href = "/doc/695947-</w:t>
      </w:r>
      <w:r>
        <w:rPr>
          <w:sz w:val="32"/>
          <w:szCs w:val="32"/>
        </w:rPr>
        <w:t>财富的重铸千金归来</w:t>
      </w:r>
      <w:r>
        <w:rPr>
          <w:sz w:val="32"/>
          <w:szCs w:val="32"/>
        </w:rPr>
        <w:t>.doc" rel="alternate" download="695947-</w:t>
      </w:r>
      <w:r>
        <w:rPr>
          <w:sz w:val="32"/>
          <w:szCs w:val="32"/>
        </w:rPr>
        <w:t>财富的重铸千金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