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财富绽放财神春花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生机与活力的季节里，自然界给予了我们无尽的美好。每当四月的阳光温暖地洒在大地上，万物复苏，鲜花盛开，那些被称为“财神春花”的罕见植物，也悄然绽放，它们不仅以其独特的姿态吸引着人们的目光，更带来了难得的一份喜悦。</w:t>
      </w:r>
      <w:r>
        <w:rPr>
          <w:sz w:val="32"/>
          <w:szCs w:val="32"/>
        </w:rPr>
        <w:t>&lt;/p&gt;&lt;p&gt;&lt;img src="/static-img/r5LAVvaTtjEmNX_poTaSuFaw4AwwusqUpEg_aLotG_sMwWbtOe91fOSt8J0aqE0c.jpg"&gt;&lt;/p&gt;&lt;p&gt;</w:t>
      </w:r>
      <w:r>
        <w:rPr>
          <w:sz w:val="32"/>
          <w:szCs w:val="32"/>
        </w:rPr>
        <w:t>首先，“财神春花”之所以名为如此，是因为它们与积累财富和繁荣有关。在中国传统文化中，这种植物常被视作是吉祥如意、幸福安康的象征。而到了春天，它们选择在最需要希望的时候开放，为那些追求金钱成功的人提供了一种正面的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植物通常拥有特别浓郁且甜美而芬芳的地道香气，有助于提升心情，使人感觉更加愉快。这也反映出一种生活哲学，即通过感官上的享受来寻找内心深处那份平静与满足。这样的体验对于那些忙碌于工作或事业的人来说尤为珍贵，因为它提醒他们，无论多么繁忙，都要留出时间去感受生活的小确幸。</w:t>
      </w:r>
      <w:r>
        <w:rPr>
          <w:sz w:val="32"/>
          <w:szCs w:val="32"/>
        </w:rPr>
        <w:t>&lt;/p&gt;&lt;p&gt;&lt;img src="/static-img/kLSbQnXYcHIAf10w2tfEClaw4AwwusqUpEg_aLotG_sxJpFaaNVP-aRWk_FEXsNP5_l6eBd4vhZtiOPum5JbY2S2NACyS2xCKO4GdpVRtzyb1ZeUtFGnK-c7idx19pFrIUsMvvD2QvYfy94vpdwe1mxBWfwi8PPRHaOc1wMvDFrI_aG-avLugBakdUrP4hhfn3rtpbbf_PLel1RYcn2o1w.jpg"&gt;&lt;/p&gt;&lt;p&gt;</w:t>
      </w:r>
      <w:r>
        <w:rPr>
          <w:sz w:val="32"/>
          <w:szCs w:val="32"/>
        </w:rPr>
        <w:t>再者，“财神春花”通常会聚集成小群或甚至形成一片片，以此展示它们对团结协作和社会联系的重要性。这种现象暗示着，在追求个人利益时，我们也应该关注周围人的福祉，只有大家一起努力，一起致力于共同目标，才能真正实现丰收与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植物所散发出的香味对于身体健康也有积极影响。研究表明，接触到这些具有清新香气的事物能够降低压力水平，让人精神焕发。这不仅提高了工作效率，也增强了抵抗疾病能力，因此可以说“财神春花”还是一个很好的自然药箱。</w:t>
      </w:r>
      <w:r>
        <w:rPr>
          <w:sz w:val="32"/>
          <w:szCs w:val="32"/>
        </w:rPr>
        <w:t>&lt;/p&gt;&lt;p&gt;&lt;img src="/static-img/0-sffvR2iqJ72OOgab66_law4AwwusqUpEg_aLotG_sxJpFaaNVP-aRWk_FEXsNP5_l6eBd4vhZtiOPum5JbY2S2NACyS2xCKO4GdpVRtzyb1ZeUtFGnK-c7idx19pFrIUsMvvD2QvYfy94vpdwe1mxBWfwi8PPRHaOc1wMvDFrI_aG-avLugBakdUrP4hhfn3rtpbbf_PLel1RYcn2o1w.jpg"&gt;&lt;/p&gt;&lt;p&gt;</w:t>
      </w:r>
      <w:r>
        <w:rPr>
          <w:sz w:val="32"/>
          <w:szCs w:val="32"/>
        </w:rPr>
        <w:t>最后，由于“财神春花”的稀有性，他们更容易成为园艺爱好者的收藏品之一。在培育这些特殊植株时，不仅要展现技术上的精湛，还需要耐心等待，因为它们通常需要特殊环境和照料条件。但这也是一个挑战自我的过程，每一次成功栽培都是一次成长经历，对园艺者来说既是一种乐趣又是一项技能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財神 春 花”是一个寓意深远、意义丰富的地方符号，其存在让人们重新认识到生活中的点滴乐趣，以及如何将这些小确幸转化为更大的祝福。不管是在家庭、工作还是社区中，我们都能从这一季节获得启示，用简单而纯粹的心态去欣赏身边的一切，从而迎接更多美好的机会和挑战。</w:t>
      </w:r>
      <w:r>
        <w:rPr>
          <w:sz w:val="32"/>
          <w:szCs w:val="32"/>
        </w:rPr>
        <w:t>&lt;/p&gt;&lt;p&gt;&lt;img src="/static-img/W4mab9-c6XW9jma6yaCoWlaw4AwwusqUpEg_aLotG_sxJpFaaNVP-aRWk_FEXsNP5_l6eBd4vhZtiOPum5JbY2S2NACyS2xCKO4GdpVRtzyb1ZeUtFGnK-c7idx19pFrIUsMvvD2QvYfy94vpdwe1mxBWfwi8PPRHaOc1wMvDFrI_aG-avLugBakdUrP4hhfn3rtpbbf_PLel1RYcn2o1w.jpg"&gt;&lt;/p&gt;&lt;p&gt;&lt;a href = "/doc/696014-</w:t>
      </w:r>
      <w:r>
        <w:rPr>
          <w:sz w:val="32"/>
          <w:szCs w:val="32"/>
        </w:rPr>
        <w:t>春日财富绽放财神春花的奇迹</w:t>
      </w:r>
      <w:r>
        <w:rPr>
          <w:sz w:val="32"/>
          <w:szCs w:val="32"/>
        </w:rPr>
        <w:t>.doc" rel="alternate" download="696014-</w:t>
      </w:r>
      <w:r>
        <w:rPr>
          <w:sz w:val="32"/>
          <w:szCs w:val="32"/>
        </w:rPr>
        <w:t>春日财富绽放财神春花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