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视频从基础到高级的全程指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理解健身目标与私教作用</w:t>
      </w:r>
      <w:r>
        <w:rPr>
          <w:sz w:val="32"/>
          <w:szCs w:val="32"/>
        </w:rPr>
        <w:t>&lt;/p&gt;&lt;p&gt;&lt;img src="/static-img/JoRYUw9oEk1vxIy8x-Zgsy6OoU_dWhNxP6UOjCU0FpNQTpw1bJWjNzov1-GDF1M8.jpg"&gt;&lt;/p&gt;&lt;p&gt;</w:t>
      </w:r>
      <w:r>
        <w:rPr>
          <w:sz w:val="32"/>
          <w:szCs w:val="32"/>
        </w:rPr>
        <w:t>健身私教视频是现代健康生活中不可或缺的一部分，它不仅能够帮助我们更好地了解自己的身体状态，还能为我们的锻炼提供专业的指导。通过这些视频，我们可以明确自己的健康目标，并找到最适合自己体型和需求的运动方式。无论是想要减肥、增肌还是提高耐力，私教都能提供相应的方案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选择合适的训练计划</w:t>
      </w:r>
      <w:r>
        <w:rPr>
          <w:sz w:val="32"/>
          <w:szCs w:val="32"/>
        </w:rPr>
        <w:t>&lt;/p&gt;&lt;p&gt;&lt;img src="/static-img/XVhSugnRPmMBCKoi_O2w8C6OoU_dWhNxP6UOjCU0FpNGFAY--hzCEzZhGww5ONhwCqeXXDTpHFwU2NS88ByZcmUQ6Q-5cUxJi0YTdn7O6Yh191OsxOlbcsVfI_GV_v1kkmr6v5aeHt4Ub9LYpr3TXuxfgh57tug2ip0aJnGqI6scOQiasn_co8VNi5UzK-dVan8c-3utK9mpeNzkdkfbRQ.jpg"&gt;&lt;/p&gt;&lt;p&gt;</w:t>
      </w:r>
      <w:r>
        <w:rPr>
          <w:sz w:val="32"/>
          <w:szCs w:val="32"/>
        </w:rPr>
        <w:t>在观看健身私教弄了我好几次怎么办视频时，我们需要根据自己的具体情况来选择合适的训练计划。这可能包括不同的热身活动、主体训练以及冷却阶段。在此基础上，可以根据个人偏好和能力调整难度，以避免过度疲劳或者不足以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安全操作至关重要</w:t>
      </w:r>
      <w:r>
        <w:rPr>
          <w:sz w:val="32"/>
          <w:szCs w:val="32"/>
        </w:rPr>
        <w:t>&lt;/p&gt;&lt;p&gt;&lt;img src="/static-img/9Z2Z4F4_brP3bklIhBfJjS6OoU_dWhNxP6UOjCU0FpNGFAY--hzCEzZhGww5ONhwCqeXXDTpHFwU2NS88ByZcmUQ6Q-5cUxJi0YTdn7O6Yh191OsxOlbcsVfI_GV_v1kkmr6v5aeHt4Ub9LYpr3TXuxfgh57tug2ip0aJnGqI6scOQiasn_co8VNi5UzK-dVan8c-3utK9mpeNzkdkfbRQ.jpg"&gt;&lt;/p&gt;&lt;p&gt;</w:t>
      </w:r>
      <w:r>
        <w:rPr>
          <w:sz w:val="32"/>
          <w:szCs w:val="32"/>
        </w:rPr>
        <w:t>任何体育活动都存在一定风险，因此在进行任何动作之前，必须先学会正确执行。通过观察专业人士如何完成各种运动动作，可以学习到正确姿势，从而有效降低受伤概率。此外，了解如何处理突发状况也同样重要，比如急停或缓解紧张肌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持之以恒才能见效</w:t>
      </w:r>
      <w:r>
        <w:rPr>
          <w:sz w:val="32"/>
          <w:szCs w:val="32"/>
        </w:rPr>
        <w:t>&lt;/p&gt;&lt;p&gt;&lt;img src="/static-img/1TgBWCe8BIjNMmbqTQupRy6OoU_dWhNxP6UOjCU0FpNGFAY--hzCEzZhGww5ONhwCqeXXDTpHFwU2NS88ByZcmUQ6Q-5cUxJi0YTdn7O6Yh191OsxOlbcsVfI_GV_v1kkmr6v5aeHt4Ub9LYpr3TXuxfgh57tug2ip0aJnGqI6scOQiasn_co8VNi5UzK-dVan8c-3utK9mpeNzkdkfbRQ.jpg"&gt;&lt;/p&gt;&lt;p&gt;</w:t>
      </w:r>
      <w:r>
        <w:rPr>
          <w:sz w:val="32"/>
          <w:szCs w:val="32"/>
        </w:rPr>
        <w:t>随着时间推移，不断积累经验，每一次尝试都是向前迈进一步。坚持每天定时锻炼，不仅有助于建立良好的习惯，而且能够逐步看到效果。这也是为什么许多成功者会强调“长期投入”而不是短期内取得立竿见影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追踪并调整进展</w:t>
      </w:r>
      <w:r>
        <w:rPr>
          <w:sz w:val="32"/>
          <w:szCs w:val="32"/>
        </w:rPr>
        <w:t>&lt;/p&gt;&lt;p&gt;&lt;img src="/static-img/GIl8Sps2aubBOiWmQ1vz9S6OoU_dWhNxP6UOjCU0FpNGFAY--hzCEzZhGww5ONhwCqeXXDTpHFwU2NS88ByZcmUQ6Q-5cUxJi0YTdn7O6Yh191OsxOlbcsVfI_GV_v1kkmr6v5aeHt4Ub9LYpr3TXuxfgh57tug2ip0aJnGqI6scOQiasn_co8VNi5UzK-dVan8c-3utK9mpeNzkdkfbRQ.jpg"&gt;&lt;/p&gt;&lt;p&gt;</w:t>
      </w:r>
      <w:r>
        <w:rPr>
          <w:sz w:val="32"/>
          <w:szCs w:val="32"/>
        </w:rPr>
        <w:t>为了确保我们的努力不会白费，我们需要定期对比自身变化，这意味着记录你的每一次工作量、饮食摄入以及其他相关数据。此外，当发现某些方法不太奏效时，要勇于改变策略，而不是继续固守原来的做法，这对于持续改善结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享受过程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最关键的是保持乐观的心态去享受这个旅程。不管你是否取得了显著成就，都要记得庆祝小胜利，因为这是不断前行路上的一个积极信号。而且，无论多么艰辛，也不要忘记休息恢复，因为这正是让身体得到修复准备下一次挑战的时候。</w:t>
      </w:r>
      <w:r>
        <w:rPr>
          <w:sz w:val="32"/>
          <w:szCs w:val="32"/>
        </w:rPr>
        <w:t>&lt;/p&gt;&lt;p&gt;&lt;a href = "/doc/696069-</w:t>
      </w:r>
      <w:r>
        <w:rPr>
          <w:sz w:val="32"/>
          <w:szCs w:val="32"/>
        </w:rPr>
        <w:t>健身私教视频从基础到高级的全程指导</w:t>
      </w:r>
      <w:r>
        <w:rPr>
          <w:sz w:val="32"/>
          <w:szCs w:val="32"/>
        </w:rPr>
        <w:t>.doc" rel="alternate" download="696069-</w:t>
      </w:r>
      <w:r>
        <w:rPr>
          <w:sz w:val="32"/>
          <w:szCs w:val="32"/>
        </w:rPr>
        <w:t>健身私教视频从基础到高级的全程指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