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的世界里，有一部小说，名叫《将军托着公主娇蕊暴击》？</w:t>
      </w:r>
      <w:r>
        <w:rPr>
          <w:sz w:val="32"/>
          <w:szCs w:val="32"/>
        </w:rPr>
        <w:t>&lt;/p&gt;&lt;p&gt;&lt;img src="/static-img/3-2gd2fim6dLin1WpULyZmMFuD2fUKyQ5_p2Qo4LYCc.jpg"&gt;&lt;/p&gt;&lt;p&gt;</w:t>
      </w:r>
      <w:r>
        <w:rPr>
          <w:sz w:val="32"/>
          <w:szCs w:val="32"/>
        </w:rPr>
        <w:t>在这个遥远的年代，武功高强的将军与温柔可人的公主之间，一段曲折离奇的情缘被编织。故事讲述的是一个勇猛无比、心地善良的将军，他在一次战役中因救下了一位美丽公主而深受其宠爱。随后，这位公主为了报答他的恩情，便决定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和公主之间，是不是就像天上的星辰和月亮一般完美？</w:t>
      </w:r>
      <w:r>
        <w:rPr>
          <w:sz w:val="32"/>
          <w:szCs w:val="32"/>
        </w:rPr>
        <w:t>&lt;/p&gt;&lt;p&gt;&lt;img src="/static-img/5ue0zZcNgyTyJ-PseCUSzrVDUyFcn1rMZkda5tkVeH2K3rLVXtTjlZA0XnGzJytRmwSS6CeNl2TxUyVYrTte0Gym44TRUdRlyFsBkk8w6ZQUDPYHpaGf81ke76FP3HvZkOJ_CIam2m94Jx_IfvcbeA.jpg"&gt;&lt;/p&gt;&lt;p&gt;</w:t>
      </w:r>
      <w:r>
        <w:rPr>
          <w:sz w:val="32"/>
          <w:szCs w:val="32"/>
        </w:rPr>
        <w:t>然而，这段看似完美的结合，却隐藏着无数难以预料的情感波折。一方面，作为将军，她必须面对朝堂上的权谋斗争，而身为女王之子的她，也不能忘记自己的责任。另一方面，将军则需要平衡起他的职责与对她的爱意。这两者间似乎总是存在着不可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如何用她的智慧和勇气，为这段关系加分减分？</w:t>
      </w:r>
      <w:r>
        <w:rPr>
          <w:sz w:val="32"/>
          <w:szCs w:val="32"/>
        </w:rPr>
        <w:t>&lt;/p&gt;&lt;p&gt;&lt;img src="/static-img/Pbqtf1pI8XAfKKm4u0ng_bVDUyFcn1rMZkda5tkVeH2K3rLVXtTjlZA0XnGzJytRmwSS6CeNl2TxUyVYrTte0Gym44TRUdRlyFsBkk8w6ZQUDPYHpaGf81ke76FP3HvZkOJ_CIam2m94Jx_IfvcbeA.jpg"&gt;&lt;/p&gt;&lt;p&gt;</w:t>
      </w:r>
      <w:r>
        <w:rPr>
          <w:sz w:val="32"/>
          <w:szCs w:val="32"/>
        </w:rPr>
        <w:t>面对种种挑战，她展现出了超乎寻常的心智与勇气。她不仅学会了如何处理复杂的人际关系，还学会了独立思考，并且敢于表达自己的意见。在这个过程中，她逐渐成长为一个能够左右国家命运的人物。而对于将军来说，他也从保护到尊重，从命令到倾听，从外表坚硬到内心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軍與君之間，是不是就像那場永遠無法告訴結束的大戰？</w:t>
      </w:r>
      <w:r>
        <w:rPr>
          <w:sz w:val="32"/>
          <w:szCs w:val="32"/>
        </w:rPr>
        <w:t>&lt;/p&gt;&lt;p&gt;&lt;img src="/static-img/a06eDHJiMp7dglS2kRqxJLVDUyFcn1rMZkda5tkVeH2K3rLVXtTjlZA0XnGzJytRmwSS6CeNl2TxUyVYrTte0Gym44TRUdRlyFsBkk8w6ZQUDPYHpaGf81ke76FP3HvZkOJ_CIam2m94Jx_IfvcbeA.jpg"&gt;&lt;/p&gt;&lt;p&gt;</w:t>
      </w:r>
      <w:r>
        <w:rPr>
          <w:sz w:val="32"/>
          <w:szCs w:val="32"/>
        </w:rPr>
        <w:t>他们共同经历了战争、叛乱以及外敌入侵。在这些危机时刻，他们彼此间的情感纽带变得更加牢固。他不再只是一个保护者，而是成了她最信赖，最重要的人。而她，不再只是一个被动接受庇护的人，而是成为了他最亲密，最理解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给予了他们这一切？或者说，是什么力量让他们走到了这一步？</w:t>
      </w:r>
      <w:r>
        <w:rPr>
          <w:sz w:val="32"/>
          <w:szCs w:val="32"/>
        </w:rPr>
        <w:t>&lt;/p&gt;&lt;p&gt;&lt;img src="/static-img/BaE6bCszv8Kf9ZI2heH7LrVDUyFcn1rMZkda5tkVeH2K3rLVXtTjlZA0XnGzJytRmwSS6CeNl2TxUyVYrTte0Gym44TRUdRlyFsBkk8w6ZQUDPYHpaGf81ke76FP3HvZkOJ_CIam2m94Jx_IfvcbeA.jpg"&gt;&lt;/p&gt;&lt;p&gt;</w:t>
      </w:r>
      <w:r>
        <w:rPr>
          <w:sz w:val="32"/>
          <w:szCs w:val="32"/>
        </w:rPr>
        <w:t>书中的答案来自于作者精妙的手笔，以及他所塑造出来的一系列丰富多彩角色。每个角色都有其独特性格，每个事件都有其深层次含义。这部小说并非简单地描述了一段浪漫史诗，它更是一场关于爱、忠诚、权力与责任等主题深度探讨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一刻，当他终于明白自己真正想要的是什么时候来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恋情一样，他们也经历过挫折和困惑。但最终，在那些关键时刻，他们都找到了正确道路。当那位大胆无畏的小小女王站在她的丈夫身边，看着他那满脸疲惫却又充满自豪的脸庞，她知道，无论未来会怎样，只要有他在身边，就没有任何事情可以打败他们。此时，此刻，他们已经跨越了所有障碍，走向了一片属于他们自己的天空。</w:t>
      </w:r>
      <w:r>
        <w:rPr>
          <w:sz w:val="32"/>
          <w:szCs w:val="32"/>
        </w:rPr>
        <w:t>&lt;/p&gt;&lt;p&gt;&lt;a href = "/doc/696081-</w:t>
      </w:r>
      <w:r>
        <w:rPr>
          <w:sz w:val="32"/>
          <w:szCs w:val="32"/>
        </w:rPr>
        <w:t>将军托着公主娇蕊暴击古风奇幻爱情冒险</w:t>
      </w:r>
      <w:r>
        <w:rPr>
          <w:sz w:val="32"/>
          <w:szCs w:val="32"/>
        </w:rPr>
        <w:t>.doc" rel="alternate" download="696081-</w:t>
      </w:r>
      <w:r>
        <w:rPr>
          <w:sz w:val="32"/>
          <w:szCs w:val="32"/>
        </w:rPr>
        <w:t>将军托着公主娇蕊暴击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