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空之流浪舰队我与星际漂泊的勇敢小伙伴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星际航行已成为可能。地球上的科技已经达到了一个前所未有的高度，人类开始向外太空探索和拓展。随着技术的进步，一支特殊的舰队被组建起来，它们是深空之流浪舰队。</w:t>
      </w:r>
      <w:r>
        <w:rPr>
          <w:sz w:val="32"/>
          <w:szCs w:val="32"/>
        </w:rPr>
        <w:t>&lt;/p&gt;&lt;p&gt;&lt;img src="/static-img/IT9KSXjMZwerapzdP5vSiTKH45EJ0_0plIEuquWNXQYirKX88fMs4h_u7BxQbOf5.jpg"&gt;&lt;/p&gt;&lt;p&gt;</w:t>
      </w:r>
      <w:r>
        <w:rPr>
          <w:sz w:val="32"/>
          <w:szCs w:val="32"/>
        </w:rPr>
        <w:t>我加入了这支舰队，是因为我对未知充满好奇。我想知道，在浩瀚的宇宙中，还有多少未被发现的地方等着我们去探险？而我的小伙伴们，他们也是一样，我们之间建立起了一种不可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从地球出发，每次都需要跨越数光年才能到达下一个目的地。这段路上，我们要面对各种挑战：空间风暴、黑洞、外星生物……但我们凭借自己的勇气和智慧总能克服一切困难。</w:t>
      </w:r>
      <w:r>
        <w:rPr>
          <w:sz w:val="32"/>
          <w:szCs w:val="32"/>
        </w:rPr>
        <w:t>&lt;/p&gt;&lt;p&gt;&lt;img src="/static-img/w3oSynaRwoYV7euMNRH-8TKH45EJ0_0plIEuquWNXQYjmc246kgt0K8abtn_aGur_cBNFBbyHhELpoUCKQHR-fC06tle3HipIXoiE5x2QLDmwpJ9k69c45yuyVjdCPdoilNgrIjd7yFamzUUwwMP40RrV5GRcKVW9LnxxjxapF81mXhBw_dRRatfI-WiOWvizCjPnNZBzZXNehy-EPO0cw.jpg"&gt;&lt;/p&gt;&lt;p&gt;</w:t>
      </w:r>
      <w:r>
        <w:rPr>
          <w:sz w:val="32"/>
          <w:szCs w:val="32"/>
        </w:rPr>
        <w:t>在一次偶然机会下，我遇见了他们——一群来自不同星系的小伙伴们。他们各自带着不同的故事，但共同的是一种无畏前行的心态。在他们身上，我看到了纯真的好奇心，以及对于自由生活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航行，这些小伙伴变成了我的兄弟姐妹。我记得有一次，我们正在穿过一片密布于恒星间的云雾，当时的一个瞬间，我们突然意识到自己并不是孤单一人，而是一个大家庭中的成员。这份感动，让我更加坚定了继续探索宇宙的心意。</w:t>
      </w:r>
      <w:r>
        <w:rPr>
          <w:sz w:val="32"/>
          <w:szCs w:val="32"/>
        </w:rPr>
        <w:t>&lt;/p&gt;&lt;p&gt;&lt;img src="/static-img/nMAkQ9uV7RTALuYR6DrMiTKH45EJ0_0plIEuquWNXQYjmc246kgt0K8abtn_aGur_cBNFBbyHhELpoUCKQHR-fC06tle3HipIXoiE5x2QLDmwpJ9k69c45yuyVjdCPdoilNgrIjd7yFamzUUwwMP40RrV5GRcKVW9LnxxjxapF81mXhBw_dRRatfI-WiOWvizCjPnNZBzZXNehy-EPO0cw.jpg"&gt;&lt;/p&gt;&lt;p&gt;</w:t>
      </w:r>
      <w:r>
        <w:rPr>
          <w:sz w:val="32"/>
          <w:szCs w:val="32"/>
        </w:rPr>
        <w:t>然而，不幸常伴吾辈。在一次突如其来的袭击中，我失去了几个朋友。那一刻，我几乎崩溃。但是，他们留下的遗产——无畏精神和对冒险不懈追求，使我得以重新站立，并且带领剩余的人类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至今日，即使我们仍在深空之流浪，但那份情谊依旧延续。每当夜幕降临，银河洒满繁星时，我会回忆起那些日子，那些与我同行的小伙伴们，以及我们共同创造出的美好回忆。我相信，无论何时何地，只要有人愿意携手走过那条漫长而艰难的人生道路，就永远不会感到孤独。而现在，那个“人”就是你，也是我，也是所有那些勇敢追梦者的一部分。</w:t>
      </w:r>
      <w:r>
        <w:rPr>
          <w:sz w:val="32"/>
          <w:szCs w:val="32"/>
        </w:rPr>
        <w:t>&lt;/p&gt;&lt;p&gt;&lt;img src="/static-img/fZKEQDUNieI22yJiKfX9KzKH45EJ0_0plIEuquWNXQYjmc246kgt0K8abtn_aGur_cBNFBbyHhELpoUCKQHR-fC06tle3HipIXoiE5x2QLDmwpJ9k69c45yuyVjdCPdoilNgrIjd7yFamzUUwwMP40RrV5GRcKVW9LnxxjxapF81mXhBw_dRRatfI-WiOWvizCjPnNZBzZXNehy-EPO0cw.jpg"&gt;&lt;/p&gt;&lt;p&gt;&lt;a href = "/doc/696103-</w:t>
      </w:r>
      <w:r>
        <w:rPr>
          <w:sz w:val="32"/>
          <w:szCs w:val="32"/>
        </w:rPr>
        <w:t>深空之流浪舰队我与星际漂泊的勇敢小伙伴们</w:t>
      </w:r>
      <w:r>
        <w:rPr>
          <w:sz w:val="32"/>
          <w:szCs w:val="32"/>
        </w:rPr>
        <w:t>.doc" rel="alternate" download="696103-</w:t>
      </w:r>
      <w:r>
        <w:rPr>
          <w:sz w:val="32"/>
          <w:szCs w:val="32"/>
        </w:rPr>
        <w:t>深空之流浪舰队我与星际漂泊的勇敢小伙伴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