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落的秘密揭开那份深藏内心的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落的秘密：揭开那份深藏内心的珍贵</w:t>
      </w:r>
      <w:r>
        <w:rPr>
          <w:sz w:val="32"/>
          <w:szCs w:val="32"/>
        </w:rPr>
        <w:t>&lt;/p&gt;&lt;p&gt;&lt;img src="/static-img/7oMUYZk61WtiVXk5GluUhFI2t1zrouDWyosZFyHMEmPtX1DISkIqB3FLTkgHorvB.jpeg"&gt;&lt;/p&gt;&lt;p&gt;</w:t>
      </w:r>
      <w:r>
        <w:rPr>
          <w:sz w:val="32"/>
          <w:szCs w:val="32"/>
        </w:rPr>
        <w:t>在人生的旅途中，我们每个人都有自己的故事，自己的秘密。有些是我们愿意分享的，而有些则被深深地埋藏在内心。今天，我要和你谈论的是那些曾经属于我们的东西，它们不再属于我们，却依然留在别人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天来临，我们都会穿上最喜欢的泳衣，冲进清凉的小池塘里玩耍。那时，那些泳衣仿佛是我们身上的第二层皮，是自由和快乐的象征。但随着时间流逝，它们逐渐变得旧了，不适合穿着了。有的甚至因为磨损或丢失而消失无踪，只留下回忆中的影子。</w:t>
      </w:r>
      <w:r>
        <w:rPr>
          <w:sz w:val="32"/>
          <w:szCs w:val="32"/>
        </w:rPr>
        <w:t>&lt;/p&gt;&lt;p&gt;&lt;img src="/static-img/ll-CRNoDW0hOG0yY8b1_6lI2t1zrouDWyosZFyHMEmOa9Jj_mtdZc8WN_PEntuWbAISKJaIzHhSpCcwgDUzkZAVPe5dD7WUDQO7-eyp7jWNVsPe3HnnoNrbRJ5LWVtbcoU4BL8QI20mtgiLy1RPHetssxGVb43ublUQnkRGl59MJ3WDunvioXGBsoFR-uKQ0.jpeg"&gt;&lt;/p&gt;&lt;p&gt;</w:t>
      </w:r>
      <w:r>
        <w:rPr>
          <w:sz w:val="32"/>
          <w:szCs w:val="32"/>
        </w:rPr>
        <w:t xml:space="preserve">然而，有些泳衣却并未完全消亡，它们找到了新的主人。在一些二手店或者网上交易平台上，你可以看到这些曾经属于我们的泳衣，被新的孩子穿戴着嬉戏。而当那个孩子跳跃在水面上的时候，他可能不知道，这件泳衣曾经 </w:t>
      </w:r>
      <w:r>
        <w:rPr>
          <w:sz w:val="32"/>
          <w:szCs w:val="32"/>
        </w:rPr>
        <w:t xml:space="preserve">belonged to </w:t>
      </w:r>
      <w:r>
        <w:rPr>
          <w:sz w:val="32"/>
          <w:szCs w:val="32"/>
        </w:rPr>
        <w:t>你的弟弟；他可能不知道，这个笑容背后隐藏着多少年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泳衣，还有许许多多的事情——一支破旧的手表，一只已不再使用的手提包，一张画作、一本书。一切都能变成一种记忆，一种连接过去与现在、自己与他人的纽带。你也许已经忘记了，但你的那个东西还在人家身体里呢。这就是生活的一种奇妙之处，无形中将人们连结起来，让往昔成为现在的一部分。</w:t>
      </w:r>
      <w:r>
        <w:rPr>
          <w:sz w:val="32"/>
          <w:szCs w:val="32"/>
        </w:rPr>
        <w:t>&lt;/p&gt;&lt;p&gt;&lt;img src="/static-img/k5ymJj7ChRjZsBwIY7O4cVI2t1zrouDWyosZFyHMEmOa9Jj_mtdZc8WN_PEntuWbAISKJaIzHhSpCcwgDUzkZAVPe5dD7WUDQO7-eyp7jWNVsPe3HnnoNrbRJ5LWVtbcoU4BL8QI20mtgiLy1RPHetssxGVb43ublUQnkRGl59MJ3WDunvioXGBsoFR-uKQ0.jpeg"&gt;&lt;/p&gt;&lt;p&gt;</w:t>
      </w:r>
      <w:r>
        <w:rPr>
          <w:sz w:val="32"/>
          <w:szCs w:val="32"/>
        </w:rPr>
        <w:t>比如说，有位老板，在一次公司活动中，突然听到一个员工谈起他儿子的绘画作品。那幅画看起来熟悉极了，因为它正是这位老板十几年前给女儿做过的一个生日礼物。尽管时间已经流逝，那份情感却依然存在于他的心里，并且通过这个员工传递到了另一个家庭中。这让他们意识到，即使是一次简单的情感交换，也能够跨越时间空间，将彼此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复杂的情感纠葛，比如某个城市里的房产。当一座房子从一家人手中转移到另一家人时，其历史便开始新篇章。而对于原来的居民来说，他们会想念那些岁月静好的时候，那些温暖的地砖下走过的人步声，以及那份曾经属于他们家的感觉。但即使如此，他们也会理解，“你的那个东西还在人家身体里呢”，这是对过去美好瞬间的一种尊重和释放。</w:t>
      </w:r>
      <w:r>
        <w:rPr>
          <w:sz w:val="32"/>
          <w:szCs w:val="32"/>
        </w:rPr>
        <w:t>&lt;/p&gt;&lt;p&gt;&lt;img src="/static-img/rLJuhdWycliQX3dpyAV4nFI2t1zrouDWyosZFyHMEmOa9Jj_mtdZc8WN_PEntuWbAISKJaIzHhSpCcwgDUzkZAVPe5dD7WUDQO7-eyp7jWNVsPe3HnnoNrbRJ5LWVtbcoU4BL8QI20mtgiLy1RPHetssxGVb43ublUQnkRGl59MJ3WDunvioXGBsoFR-uKQ0.jpeg"&gt;&lt;/p&gt;&lt;p&gt;</w:t>
      </w:r>
      <w:r>
        <w:rPr>
          <w:sz w:val="32"/>
          <w:szCs w:val="32"/>
        </w:rPr>
        <w:t>生活充满这样的瞬间，当你发现自己拥有的并不仅仅是物质，而是一段段故事、一段段情感。你可以选择去寻找那些遗落的秘密，或是在现实与回忆之间找到平衡点。如果有一天，你遇见了一样曾经属于你的“东西”，不要急于取回它，而应该停下来思考：“我的这个‘东西’还能继续给予我什么？”这样，你就能够从不同的角度重新认识这一切，同时也为它们找到新的意义，使它们更加珍贵而非沉淀。此外，对于那些真正需要的地方，“你的那个东西”仍然能够发挥作用，为新主人带来同样的欢乐和快乐，就像它们曾经给予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个简单的事物还是复杂的情感，每一次交接都是生命历程中的重要环节。在这个过程中，不管“你的那个东西”是否再次回到你身边，它所代表的情感和记忆永远不会消失，只是在不同的故事线索上继续发展下去。</w:t>
      </w:r>
      <w:r>
        <w:rPr>
          <w:sz w:val="32"/>
          <w:szCs w:val="32"/>
        </w:rPr>
        <w:t>&lt;/p&gt;&lt;p&gt;&lt;img src="/static-img/JI9AWwX4Qgzsr1KPzwSaPVI2t1zrouDWyosZFyHMEmOa9Jj_mtdZc8WN_PEntuWbAISKJaIzHhSpCcwgDUzkZAVPe5dD7WUDQO7-eyp7jWNVsPe3HnnoNrbRJ5LWVtbcoU4BL8QI20mtgiLy1RPHetssxGVb43ublUQnkRGl59MJ3WDunvioXGBsoFR-uKQ0.jpeg"&gt;&lt;/p&gt;&lt;p&gt;&lt;a href = "/doc/696225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落的秘密揭开那份深藏内心的珍贵</w:t>
      </w:r>
      <w:r>
        <w:rPr>
          <w:sz w:val="32"/>
          <w:szCs w:val="32"/>
        </w:rPr>
        <w:t>.doc" rel="alternate" download="696225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落的秘密揭开那份深藏内心的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