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越极限的力量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能特区：超越极限的力量与自由</w:t>
      </w:r>
      <w:r>
        <w:rPr>
          <w:sz w:val="32"/>
          <w:szCs w:val="32"/>
        </w:rPr>
        <w:t>&lt;/p&gt;&lt;p&gt;&lt;img src="/static-img/0s5dab5QiF92alWGR7FJQTm0T69xAzTQqc5RoBvbi97OUEdPhNk6s5cRVupLWozM.jpg"&gt;&lt;/p&gt;&lt;p&gt;</w:t>
      </w:r>
      <w:r>
        <w:rPr>
          <w:sz w:val="32"/>
          <w:szCs w:val="32"/>
        </w:rPr>
        <w:t>在遥远的未来，世界上有一块特殊的地方，被称为“暴能特区”。这里不受传统法律和规则的束缚，是人类探索极限、释放潜力的一块实验田。人们可以在这里进行各种形式的冒险活动，从简单的科技体验到生命危险程度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冒险</w:t>
      </w:r>
      <w:r>
        <w:rPr>
          <w:sz w:val="32"/>
          <w:szCs w:val="32"/>
        </w:rPr>
        <w:t>&lt;/p&gt;&lt;p&gt;&lt;img src="/static-img/ySg852eTH_33Oa9NhUf5Ujm0T69xAzTQqc5RoBvbi96qhz6YUy1pVafxrOGCU58EgtaLCatLMPBF-GjYQ25wWAQwwwF2nzNXrCRVtdZJePLEwisugA5uDu7nsFebboSnP3eTNA1b4CHG27T760MO0YZ5vc2mhpywNQ9KRuKMvIZ-aXBoeq4V_SP0kJkfeuG7x37ROJsIGtGCtNWIK2S9VHGrqscuwUoBQpUlToIEHfQ.jpg"&gt;&lt;/p&gt;&lt;p&gt;</w:t>
      </w:r>
      <w:r>
        <w:rPr>
          <w:sz w:val="32"/>
          <w:szCs w:val="32"/>
        </w:rPr>
        <w:t>暴能特区是一个充满未知的地方，每天都有新的挑战等着勇敢的人们去尝试。从深海潜水到宇宙飞行，从生存游戏到超能力训练，无所不能是这里居民的心态。在这个地方，科学技术已经高度发达，可以让人们实现梦想，也可能带来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边界生活</w:t>
      </w:r>
      <w:r>
        <w:rPr>
          <w:sz w:val="32"/>
          <w:szCs w:val="32"/>
        </w:rPr>
        <w:t>&lt;/p&gt;&lt;p&gt;&lt;img src="/static-img/JzGfFoWCmWbr2CUFiESUdDm0T69xAzTQqc5RoBvbi96qhz6YUy1pVafxrOGCU58EgtaLCatLMPBF-GjYQ25wWAQwwwF2nzNXrCRVtdZJePLEwisugA5uDu7nsFebboSnP3eTNA1b4CHG27T760MO0YZ5vc2mhpywNQ9KRuKMvIZ-aXBoeq4V_SP0kJkfeuG7x37ROJsIGtGCtNWIK2S9VHGrqscuwUoBQpUlToIEHfQ.jpg"&gt;&lt;/p&gt;&lt;p&gt;</w:t>
      </w:r>
      <w:r>
        <w:rPr>
          <w:sz w:val="32"/>
          <w:szCs w:val="32"/>
        </w:rPr>
        <w:t>在暴能特区内，不受时间和空间限制的人们可以自由地选择他们想要做的事情。没有国界也没有社会阶层，他们只需凭借自己的能力和智慧就能够获得一切。这种完全个人化的生活方式吸引了很多寻求更高生活质量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新与进步</w:t>
      </w:r>
      <w:r>
        <w:rPr>
          <w:sz w:val="32"/>
          <w:szCs w:val="32"/>
        </w:rPr>
        <w:t>&lt;/p&gt;&lt;p&gt;&lt;img src="/static-img/8C9PZroM-cEbptWxOtIpXzm0T69xAzTQqc5RoBvbi96qhz6YUy1pVafxrOGCU58EgtaLCatLMPBF-GjYQ25wWAQwwwF2nzNXrCRVtdZJePLEwisugA5uDu7nsFebboSnP3eTNA1b4CHG27T760MO0YZ5vc2mhpywNQ9KRuKMvIZ-aXBoeq4V_SP0kJkfeuG7x37ROJsIGtGCtNWIK2S9VHGrqscuwUoBQpUlToIEHfQ.jpg"&gt;&lt;/p&gt;&lt;p&gt;</w:t>
      </w:r>
      <w:r>
        <w:rPr>
          <w:sz w:val="32"/>
          <w:szCs w:val="32"/>
        </w:rPr>
        <w:t>由于在这个区域内几乎没有法律约束，所以许多先进技术和理论得以快速发展。这不仅推动了科技进步，也激发了人们对未来的思考。在这样一个环境中，即使是最荒唐或最不可思议的事业也可能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责任与伦理</w:t>
      </w:r>
      <w:r>
        <w:rPr>
          <w:sz w:val="32"/>
          <w:szCs w:val="32"/>
        </w:rPr>
        <w:t>&lt;/p&gt;&lt;p&gt;&lt;img src="/static-img/0y84bRsKjmOF_OUCmGiD9jm0T69xAzTQqc5RoBvbi96qhz6YUy1pVafxrOGCU58EgtaLCatLMPBF-GjYQ25wWAQwwwF2nzNXrCRVtdZJePLEwisugA5uDu7nsFebboSnP3eTNA1b4CHG27T760MO0YZ5vc2mhpywNQ9KRuKMvIZ-aXBoeq4V_SP0kJkfeuG7x37ROJsIGtGCtNWIK2S9VHGrqscuwUoBQpUlToIEHfQ.jpg"&gt;&lt;/p&gt;&lt;p&gt;</w:t>
      </w:r>
      <w:r>
        <w:rPr>
          <w:sz w:val="32"/>
          <w:szCs w:val="32"/>
        </w:rPr>
        <w:t>随着技术不断前沿，如何确保这些新发现不会被滥用成为问题。这需要一种新的伦理观念来指导每个人的行为，使得无论是科学家还是普通游客，都能够意识到自己的行动可能对社会产生怎样的影响。因此，在暴能特区成立之初，就建立了一套严格但灵活的道德准则，以防止过度扩张带来的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风险，但对于那些渴望改变现状并且愿意承担相应风险的人来说，暴能特区提供了一种独有的机会。不久将来，这里很可能会成为人类历史上的一个转折点，一些甚至认为这是通往真正人工智能时代必经之路。而对于那些喜欢刺激而又不愿意承担太大责任的人来说，它也是享受刺激体验的一个绝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能特区》是一篇关于未来科技至上主义文化下的描述，它展示了人类通过科技追求极限，并给予读者一些关于此类主题反思的问题。文章详细介绍了该地区各方面的情况，同时强调了个人责任感以及对未来的关注，为读者提供了一幅关于“超越极限”的全景图像。</w:t>
      </w:r>
      <w:r>
        <w:rPr>
          <w:sz w:val="32"/>
          <w:szCs w:val="32"/>
        </w:rPr>
        <w:t>&lt;/p&gt;&lt;p&gt;&lt;a href = "/doc/696452-</w:t>
      </w:r>
      <w:r>
        <w:rPr>
          <w:sz w:val="32"/>
          <w:szCs w:val="32"/>
        </w:rPr>
        <w:t>暴能特区超越极限的力量与自由</w:t>
      </w:r>
      <w:r>
        <w:rPr>
          <w:sz w:val="32"/>
          <w:szCs w:val="32"/>
        </w:rPr>
        <w:t>.doc" rel="alternate" download="696452-</w:t>
      </w:r>
      <w:r>
        <w:rPr>
          <w:sz w:val="32"/>
          <w:szCs w:val="32"/>
        </w:rPr>
        <w:t>暴能特区超越极限的力量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