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穿越时空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座被人们避之唯恐不及的大宅。传说中，这个大宅是由一位富商建造，他在世时积累了大量财富，但也因此招来了无数的怨气和诅咒。当他去世后，大宅便被遗忘，直到有一天，一位年轻的作家小南吖偶然间发现了这座废弃的大宅。</w:t>
      </w:r>
      <w:r>
        <w:rPr>
          <w:sz w:val="32"/>
          <w:szCs w:val="32"/>
        </w:rPr>
        <w:t>&lt;/p&gt;&lt;p&gt;&lt;img src="/static-img/EwSWXn-HyohBsSZmvfwkKRb5uH87UPugaJbQvnezamHnADViniTXtC-_9uHtvcoX.jpg"&gt;&lt;/p&gt;&lt;p&gt;</w:t>
      </w:r>
      <w:r>
        <w:rPr>
          <w:sz w:val="32"/>
          <w:szCs w:val="32"/>
        </w:rPr>
        <w:t>小南吖对这个故事充满好奇，他决定进入大宅寻找灵感，并且想要揭开它背后的秘密。走进大宅的一瞬间，小南吖就感觉到了一种莫名其妙的压力和寒意。他开始环视四周，试图找到什么线索，但每一步都似乎带着沉重的心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南吖突然听到了一阵微弱的声音。他转头看去，只见一幅古老的地图贴在墙上，上面标记着一些符号和文字。这些符号看起来像是某种魔法或者禁忌，而文字则是一串串难以解读的字符。</w:t>
      </w:r>
      <w:r>
        <w:rPr>
          <w:sz w:val="32"/>
          <w:szCs w:val="32"/>
        </w:rPr>
        <w:t>&lt;/p&gt;&lt;p&gt;&lt;img src="/static-img/05EfPn64bKemR7hwytqdmRb5uH87UPugaJbQvnezamGKxYavykLuiV8_wG0esB9hVRT8DQ5Y47wauAwdmCeLV5fN8j-wWvAfNfStwiJ1RR4ugUxfSGQ0R7uIZxKArGeQeqWN-X1jF6z-NTLp373RO8KJPQE2mp4wYbPvD9XheUOZY-gFnvKQ45zJYm-9DTU7.jpg"&gt;&lt;/p&gt;&lt;p&gt;&amp;#34;</w:t>
      </w:r>
      <w:r>
        <w:rPr>
          <w:sz w:val="32"/>
          <w:szCs w:val="32"/>
        </w:rPr>
        <w:t>这是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南吖喃道，仿佛这些符号与文字之间隐藏着某种深层次的情感和故事。他感到既兴奋又紧张，因为他知道自己可能触动了一个古老而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南吖开始逐渐揭开这座大宅背后的秘密。在他的笔下，这个地方变成了一个充满幻想与现实交织的地方，每一次探索都让他更加深入地理解人类对于超自然力量追求的渴望，以及这种追求所带来的代价。</w:t>
      </w:r>
      <w:r>
        <w:rPr>
          <w:sz w:val="32"/>
          <w:szCs w:val="32"/>
        </w:rPr>
        <w:t>&lt;/p&gt;&lt;p&gt;&lt;img src="/static-img/9NIN6IlQMmFEGoosL19HbRb5uH87UPugaJbQvnezamGKxYavykLuiV8_wG0esB9hVRT8DQ5Y47wauAwdmCeLV5fN8j-wWvAfNfStwiJ1RR4ugUxfSGQ0R7uIZxKArGeQeqWN-X1jF6z-NTLp373RO8KJPQE2mp4wYbPvD9XheUOZY-gFnvKQ45zJYm-9DTU7.jpg"&gt;&lt;/p&gt;&lt;p&gt;</w:t>
      </w:r>
      <w:r>
        <w:rPr>
          <w:sz w:val="32"/>
          <w:szCs w:val="32"/>
        </w:rPr>
        <w:t>但就在一切似乎要向光明方向发展的时候，一些不可思议的事情发生了。大屋里的物品开始移动，声音变得清晰起来，小北甚至看到了一些幽灵般的人影。这一切都指向一个事实：这个地方确实在吸引并保留着一些无法释放的情绪或记忆，它们好像用一种强大的力量将过去与现在相连，就像那些“鬼缠”一样，不愿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事件中，小北意识到真正的问题并不仅仅是那些传说中的幽灵，而是人心中的欲望、恐惧以及对未知世界深切渴望的小小探究。所有这一切，都汇聚成了一篇文章——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》，记录了一个人如何通过自己的创作，与那个充满魔力的世界进行交流，最终发现真正意义上的自由是在于勇敢地面对内心深处的一切，无论它们是多么令人不安或迷茫。</w:t>
      </w:r>
      <w:r>
        <w:rPr>
          <w:sz w:val="32"/>
          <w:szCs w:val="32"/>
        </w:rPr>
        <w:t>&lt;/p&gt;&lt;p&gt;&lt;img src="/static-img/bijR3ba3ml3BE5xG_DdVlhb5uH87UPugaJbQvnezamGKxYavykLuiV8_wG0esB9hVRT8DQ5Y47wauAwdmCeLV5fN8j-wWvAfNfStwiJ1RR4ugUxfSGQ0R7uIZxKArGeQeqWN-X1jF6z-NTLp373RO8KJPQE2mp4wYbPvD9XheUOZY-gFnvKQ45zJYm-9DTU7.png"&gt;&lt;/p&gt;&lt;p&gt;&lt;a href = "/doc/696656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穿越时空的纠缠</w:t>
      </w:r>
      <w:r>
        <w:rPr>
          <w:sz w:val="32"/>
          <w:szCs w:val="32"/>
        </w:rPr>
        <w:t>.doc" rel="alternate" download="696656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穿越时空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