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王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后宫中的女性通过智慧和勇气，成功地翻身成为帝王的宠爱者，甚至是女主公。他们的故事充满了戏剧性、悲欢离合，让人忍不住为之动容。</w:t>
      </w:r>
      <w:r>
        <w:rPr>
          <w:sz w:val="32"/>
          <w:szCs w:val="32"/>
        </w:rPr>
        <w:t>&lt;/p&gt;&lt;p&gt;&lt;img src="/static-img/dWe9lxb8bX9V9i7h5MDfRf3nMOFMiIKVx2KuSLKvUEo.jpg"&gt;&lt;/p&gt;&lt;p&gt;</w:t>
      </w:r>
      <w:r>
        <w:rPr>
          <w:sz w:val="32"/>
          <w:szCs w:val="32"/>
        </w:rPr>
        <w:t>王妃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是关于一位名叫刘氏的小女子，她出生于贫寒之家，从小就展现出了非凡的聪明才智。在一次偶然的情况下，她被选入皇宫中，成为了一位低微的地宫奴婢。</w:t>
      </w:r>
      <w:r>
        <w:rPr>
          <w:sz w:val="32"/>
          <w:szCs w:val="32"/>
        </w:rPr>
        <w:t>&lt;/p&gt;&lt;p&gt;&lt;img src="/static-img/KDohIZsAsGuLOPlYMlneq_3nMOFMiIKVx2KuSLKvUEo.jpg"&gt;&lt;/p&gt;&lt;p&gt;</w:t>
      </w:r>
      <w:r>
        <w:rPr>
          <w:sz w:val="32"/>
          <w:szCs w:val="32"/>
        </w:rPr>
        <w:t>然而，在她的努力下，她逐渐赢得了其他宫女的尊重，并且开始接触到一些政治上的秘密。她利用这些信息，不断地积累着自己的力量，最终得到了皇帝的一份关注，被提拔为贵妃，这就是“后宫翻身记”中的经典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里的权谋斗争</w:t>
      </w:r>
      <w:r>
        <w:rPr>
          <w:sz w:val="32"/>
          <w:szCs w:val="32"/>
        </w:rPr>
        <w:t>&lt;/p&gt;&lt;p&gt;&lt;img src="/static-img/oAgUcEo9BfbNZAqlG5HjBf3nMOFMiIKVx2KuSLKvUEo.jpg"&gt;&lt;/p&gt;&lt;p&gt;</w:t>
      </w:r>
      <w:r>
        <w:rPr>
          <w:sz w:val="32"/>
          <w:szCs w:val="32"/>
        </w:rPr>
        <w:t>在古代后宫里，权力斗争是常态。每个女性都要通过各种手段来保护自己和提升自己的地位。这包括策略性的结交，以获得更强大的支持；或者是在皇帝面前展示自己的才能，以赢得更多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赵氏的妃子，因为她深受皇帝喜爱，而赵氏也意识到了这一点。她开始利用这个优势，与其他妃子进行权力的博弈，最终成为了最受宠信的一位贵妃，这也是“后宫翻身记”的一部分。</w:t>
      </w:r>
      <w:r>
        <w:rPr>
          <w:sz w:val="32"/>
          <w:szCs w:val="32"/>
        </w:rPr>
        <w:t>&lt;/p&gt;&lt;p&gt;&lt;img src="/static-img/y18SerQZ2lgzW4mE2Np9W_3nMOFMiIKVx2KuSLKvUEo.jpg"&gt;&lt;/p&gt;&lt;p&gt;</w:t>
      </w:r>
      <w:r>
        <w:rPr>
          <w:sz w:val="32"/>
          <w:szCs w:val="32"/>
        </w:rPr>
        <w:t>女性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峰时，我们往往会忘记了我们最初的心愿。对于那些想要翻身的人来说，他们需要不断学习和进步，同时也不应该忘记初心。正如那句老话所说：“知足常乐。”</w:t>
      </w:r>
      <w:r>
        <w:rPr>
          <w:sz w:val="32"/>
          <w:szCs w:val="32"/>
        </w:rPr>
        <w:t>&lt;/p&gt;&lt;p&gt;&lt;img src="/static-img/ooguxH69BQ0yvwjMb5wCsP3nMOFMiIKVx2KuSLKvUEo.jpg"&gt;&lt;/p&gt;&lt;p&gt;</w:t>
      </w:r>
      <w:r>
        <w:rPr>
          <w:sz w:val="32"/>
          <w:szCs w:val="32"/>
        </w:rPr>
        <w:t>刘氏虽然已经成了贵妃，但她从未忘记过自己曾经那个普通人的身份。她始终保持谦逊，为民众做好事，用实际行动来证明自己不是只想得到荣耀而已。而这种坚持与善良，也让她更加稳固了自己的位置，这便是“后宫翻身记”中的另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后宫翻身记”不仅是一种历史上的现象，更是一种精神上的启示。在任何环境中，只要有坚定的意志和无畏的心，就没有什么是不可能完成的事情。这正是那些逆袭者留给我们的宝贵教训。</w:t>
      </w:r>
      <w:r>
        <w:rPr>
          <w:sz w:val="32"/>
          <w:szCs w:val="32"/>
        </w:rPr>
        <w:t>&lt;/p&gt;&lt;p&gt;&lt;a href = "/doc/696717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王妃的荣耀之路</w:t>
      </w:r>
      <w:r>
        <w:rPr>
          <w:sz w:val="32"/>
          <w:szCs w:val="32"/>
        </w:rPr>
        <w:t>.doc" rel="alternate" download="696717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王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