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宝贝的债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网络服务的现代社会，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确实是一个不寻常的角色。然而，在现实生活中，我们或许每个人都曾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因为我们的生活方式和习惯往往需要借助于各种形式的贷款、信用卡等金融工具。</w:t>
      </w:r>
      <w:r>
        <w:rPr>
          <w:sz w:val="32"/>
          <w:szCs w:val="32"/>
        </w:rPr>
        <w:t>&lt;/p&gt;&lt;p&gt;&lt;img src="/static-img/FnuzAahrXD0ADNwLFMaGLK8s98tvmpOTsrAeqaXFI7xXTOUqLTstBfeq8llPTZSy.jpg"&gt;&lt;/p&gt;&lt;p&gt;</w:t>
      </w:r>
      <w:r>
        <w:rPr>
          <w:sz w:val="32"/>
          <w:szCs w:val="32"/>
        </w:rPr>
        <w:t>第一点：购物狂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的心血来潮下，我不禁成了一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每当我看到那些新鲜出炉的商品，无论是最新款手机还是热门时尚服装，都会被无理性的购买欲所驱使。我知道这是一种挥霍，但那份即刻满足的心情让我难以抗拒。在这些消费高峰期，我总是无法自拔，最终只好向银行或信贷机构伸手。</w:t>
      </w:r>
      <w:r>
        <w:rPr>
          <w:sz w:val="32"/>
          <w:szCs w:val="32"/>
        </w:rPr>
        <w:t>&lt;/p&gt;&lt;p&gt;&lt;img src="/static-img/bCNliTY7E9gvrzJJpyySiK8s98tvmpOTsrAeqaXFI7xi_nR6zZK5PJQdYUGLOTc1Dgf5JXt49ogzNkluNrVYDJ6J31t4a3V-zkzjiJrwjXbaxbm8LFlSOwbqVW2MwoKao15y5t7ostGc1dfBMT9Sg87z0-wkGjf-hfhZerOQjxE.png"&gt;&lt;/p&gt;&lt;p&gt;</w:t>
      </w:r>
      <w:r>
        <w:rPr>
          <w:sz w:val="32"/>
          <w:szCs w:val="32"/>
        </w:rPr>
        <w:t>第二点：教育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职业梦想，我不得不负起沉重的学费债务。这笔钱并非轻易一掷，而是在长时间规划后才决定的一次大投资。尽管如此，每当月末到来，学校账单如同断崖式降落般压迫着我的心头。我只能不断地给自己打气，要相信未来一定能还清这些“人生赌注”。</w:t>
      </w:r>
      <w:r>
        <w:rPr>
          <w:sz w:val="32"/>
          <w:szCs w:val="32"/>
        </w:rPr>
        <w:t>&lt;/p&gt;&lt;p&gt;&lt;img src="/static-img/IHf2NfeKs5SJ4djo9VfP-K8s98tvmpOTsrAeqaXFI7xi_nR6zZK5PJQdYUGLOTc1Dgf5JXt49ogzNkluNrVYDJ6J31t4a3V-zkzjiJrwjXbaxbm8LFlSOwbqVW2MwoKao15y5t7ostGc1dfBMT9Sg87z0-wkGjf-hfhZerOQjxE.png"&gt;&lt;/p&gt;&lt;p&gt;</w:t>
      </w:r>
      <w:r>
        <w:rPr>
          <w:sz w:val="32"/>
          <w:szCs w:val="32"/>
        </w:rPr>
        <w:t>第三点：住房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居住环境和安全性要求也逐渐提高，这促使我开始考虑买房。但由于城市化进程导致房价飞涨，加之自身经济条件有限，买房计划就此搁浅。于是，我不得不通过抵押贷款这种方式，为我的梦想提供了暂时性的资金支持。</w:t>
      </w:r>
      <w:r>
        <w:rPr>
          <w:sz w:val="32"/>
          <w:szCs w:val="32"/>
        </w:rPr>
        <w:t>&lt;/p&gt;&lt;p&gt;&lt;img src="/static-img/w1E6RDvD1lZnDta7jEwjaK8s98tvmpOTsrAeqaXFI7xi_nR6zZK5PJQdYUGLOTc1Dgf5JXt49ogzNkluNrVYDJ6J31t4a3V-zkzjiJrwjXbaxbm8LFlSOwbqVW2MwoKao15y5t7ostGc1dfBMT9Sg87z0-wkGjf-hfhZerOQjxE.png"&gt;&lt;/p&gt;&lt;p&gt;</w:t>
      </w:r>
      <w:r>
        <w:rPr>
          <w:sz w:val="32"/>
          <w:szCs w:val="32"/>
        </w:rPr>
        <w:t>第四点：医疗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突然袭来，让原本有序的人生轨迹变得紊乱。不幸的是，那些急需支付的手术费用让我不得不再次成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虽然这不是什么光彩照人的事情，但面对生命与健康之间艰难抉择，有时候选择放弃并不是可行之道。</w:t>
      </w:r>
      <w:r>
        <w:rPr>
          <w:sz w:val="32"/>
          <w:szCs w:val="32"/>
        </w:rPr>
        <w:t>&lt;/p&gt;&lt;p&gt;&lt;img src="/static-img/pkPorI9_4wHHXX5hXrPyS68s98tvmpOTsrAeqaXFI7xi_nR6zZK5PJQdYUGLOTc1Dgf5JXt49ogzNkluNrVYDJ6J31t4a3V-zkzjiJrwjXbaxbm8LFlSOwbqVW2MwoKao15y5t7ostGc1dfBMT9Sg87z0-wkGjf-hfhZerOQjxE.png"&gt;&lt;/p&gt;&lt;p&gt;</w:t>
      </w:r>
      <w:r>
        <w:rPr>
          <w:sz w:val="32"/>
          <w:szCs w:val="32"/>
        </w:rPr>
        <w:t>第五点：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育儿带来的开支也是我们许多人必须面对的一个巨大压力。一方面要为家庭成员提供最好的生活保障，一方面又要应对日益增加的财务负担，这样的压力很容易让人感到喘不过气来。在这样的背景下，只能依靠信用卡或者其他短期借贷来填补缺口，直至情况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工作收入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不可预测的情境——工作收入可能会因为各种原因而出现波动。这可能来自行业调整、公司经营状况变化或者个人能力提升不足等因素。当收入减少，同时还有未偿还债务需要偿还的时候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身份便显得尤为棘手。如果没有合理规划和紧急准备措施，就很容易陷入更深层次的问题中去。</w:t>
      </w:r>
      <w:r>
        <w:rPr>
          <w:sz w:val="32"/>
          <w:szCs w:val="32"/>
        </w:rPr>
        <w:t>&lt;/p&gt;&lt;p&gt;&lt;a href = "/doc/696765-C</w:t>
      </w:r>
      <w:r>
        <w:rPr>
          <w:sz w:val="32"/>
          <w:szCs w:val="32"/>
        </w:rPr>
        <w:t>小宝贝的债务日记</w:t>
      </w:r>
      <w:r>
        <w:rPr>
          <w:sz w:val="32"/>
          <w:szCs w:val="32"/>
        </w:rPr>
        <w:t>.doc" rel="alternate" download="696765-C</w:t>
      </w:r>
      <w:r>
        <w:rPr>
          <w:sz w:val="32"/>
          <w:szCs w:val="32"/>
        </w:rPr>
        <w:t>小宝贝的债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