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妈咪的嘱咐套子里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咪的嘱咐：套子里的爱与责任</w:t>
      </w:r>
      <w:r>
        <w:rPr>
          <w:sz w:val="32"/>
          <w:szCs w:val="32"/>
        </w:rPr>
        <w:t>&lt;/p&gt;&lt;p&gt;&lt;img src="/static-img/qwf_mc4xa8UM-IgC0Zzy3P3nMOFMiIKVx2KuSLKvUEo.jpg"&gt;&lt;/p&gt;&lt;p&gt;</w:t>
      </w:r>
      <w:r>
        <w:rPr>
          <w:sz w:val="32"/>
          <w:szCs w:val="32"/>
        </w:rPr>
        <w:t>记得那天，我在网上看了一些关于性健康的视频，突然间，我的心中充满了无数的问题。这些问题像潮水一样涌来，每一个都让我感到既困惑又紧张。我不知道从哪里开始寻找答案，更不用说告诉任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坐在客厅里和妈妈聊起这件事。她平静地听我说完，然后轻轻地握住我的手，说：“宝贝，你要知道，性健康是一个很重要的话题。它涉及的是身体、情感甚至是未来的一切。”</w:t>
      </w:r>
      <w:r>
        <w:rPr>
          <w:sz w:val="32"/>
          <w:szCs w:val="32"/>
        </w:rPr>
        <w:t>&lt;/p&gt;&lt;p&gt;&lt;img src="/static-img/J7HuzrHx4p-MP4ZLDe_93v3nMOFMiIKVx2KuSLKvUEo.jpg"&gt;&lt;/p&gt;&lt;p&gt;</w:t>
      </w:r>
      <w:r>
        <w:rPr>
          <w:sz w:val="32"/>
          <w:szCs w:val="32"/>
        </w:rPr>
        <w:t>她停下来深吸一口气，然后继续说道：“你知道吗，当我们谈论安全套的时候，我们其实是在谈论爱和责任。当我们选择穿戴安全套时，我们是在保护自己，也是在保护我们的伴侣。你可以把这个想象成每次亲密接触前，都在为彼此加固一层防护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温柔的雨滴，在我心中悄然生根。那些曾经让人害怕和不安的情绪逐渐消散，而取而代之的是一种新的理解——这是一个需要勇气面对，但也充满希望的过程。</w:t>
      </w:r>
      <w:r>
        <w:rPr>
          <w:sz w:val="32"/>
          <w:szCs w:val="32"/>
        </w:rPr>
        <w:t>&lt;/p&gt;&lt;p&gt;&lt;img src="/static-img/-_hFkRhXt-j-KUjVweofk_3nMOFMiIKVx2KuSLKvUEo.jpg"&gt;&lt;/p&gt;&lt;p&gt;</w:t>
      </w:r>
      <w:r>
        <w:rPr>
          <w:sz w:val="32"/>
          <w:szCs w:val="32"/>
        </w:rPr>
        <w:t>随着时间的推移，我学会了如何更好地去理解这些概念，并将它们融入自己的生活中。当有朋友们提起类似的话题时，我会尽量耐心地解释给他们听，让他们也能明白，这不是什么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的话题，而是一种对自我负责、对他人的尊重以及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日子，我深知，如果没有那个时候，那个场景，以及妈咪那份慈祥的声音，那么我可能永远不会真正懂得“带好套可以给我”这句话背后蕴含的情感纽带。我学到了，不仅仅是身体上的安全，还有更多关于爱、责任和成熟度的知识。这一切，从一个简单却深刻的话语开始，一路走来，是那么自然而然，就像春风化雨一般渗透进我的生命之中。</w:t>
      </w:r>
      <w:r>
        <w:rPr>
          <w:sz w:val="32"/>
          <w:szCs w:val="32"/>
        </w:rPr>
        <w:t>&lt;/p&gt;&lt;p&gt;&lt;img src="/static-img/fc12XPBNGQu9HECEclLLk_3nMOFMiIKVx2KuSLKvUEo.jpg"&gt;&lt;/p&gt;&lt;p&gt;&lt;a href = "/doc/696915-</w:t>
      </w:r>
      <w:r>
        <w:rPr>
          <w:sz w:val="32"/>
          <w:szCs w:val="32"/>
        </w:rPr>
        <w:t>妈妈说带好套可以给我妈咪的嘱咐套子里的爱与责任</w:t>
      </w:r>
      <w:r>
        <w:rPr>
          <w:sz w:val="32"/>
          <w:szCs w:val="32"/>
        </w:rPr>
        <w:t>.doc" rel="alternate" download="696915-</w:t>
      </w:r>
      <w:r>
        <w:rPr>
          <w:sz w:val="32"/>
          <w:szCs w:val="32"/>
        </w:rPr>
        <w:t>妈妈说带好套可以给我妈咪的嘱咐套子里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