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东西你要负责灭火别忘了小明你的烟花节后园艺里的小灌木群确实需要你亲自检查有无未熄的火星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炎热的夏日，天空中飘扬着各式各样的烟花，每一次爆炸都伴随着人们的欢声笑语。孩子们眼睛里闪烁着期待和兴奋，他们最喜欢的时刻到了——烟花节。</w:t>
      </w:r>
      <w:r>
        <w:rPr>
          <w:sz w:val="32"/>
          <w:szCs w:val="32"/>
        </w:rPr>
        <w:t>&lt;/p&gt;&lt;p&gt;&lt;img src="/static-img/AEDj_iWKhNJs9hBe9Dp8BKQHQ1nq86lPONdFGhSCBnQUDzRD4gLtrNU9sNMOJM1h.jpg"&gt;&lt;/p&gt;&lt;p&gt;</w:t>
      </w:r>
      <w:r>
        <w:rPr>
          <w:sz w:val="32"/>
          <w:szCs w:val="32"/>
        </w:rPr>
        <w:t>小明是一个活泼好动的小男孩，他对每个有趣的事情都充满了热情。烟花节也是他最喜欢的一天之一。他总是迫不及待地帮助大人准备燃放烟花，而这年的烟花节，小明却忘记了一个重要的事项：检查完毕后那些可能未熄的火星。</w:t>
      </w:r>
      <w:r>
        <w:rPr>
          <w:sz w:val="32"/>
          <w:szCs w:val="32"/>
        </w:rPr>
        <w:t>&lt;/p&gt;&lt;p&gt;</w:t>
      </w:r>
      <w:r>
        <w:rPr>
          <w:sz w:val="32"/>
          <w:szCs w:val="32"/>
        </w:rPr>
        <w:t>晚上，当所有的人都忙于观看精彩纷呈的烟光时，小明忽然意识到自己犯了一个错误。他跑进自己的房间，打开电脑，看了一遍又一遍之前收集到的关于如何处理未熄火星的小贴士。在那个紧张而宁静的夜晚，他决定要做点什么来弥补自己的疏忽。</w:t>
      </w:r>
      <w:r>
        <w:rPr>
          <w:sz w:val="32"/>
          <w:szCs w:val="32"/>
        </w:rPr>
        <w:t>&lt;/p&gt;&lt;p&gt;&lt;img src="/static-img/AgTkGoyJoMzYitpYX3zE96QHQ1nq86lPONdFGhSCBnTpBJVwMNyyIxggfiCV62O7bNdFk0rl6ecDOILCEHgJtzgIDH2y17XEEsuRyn9kR2Vl10j4VdYRadTRA5nDHOZlJAoikKkvktnhBOURmDC3RAyb72bhMW55SvsDhdtlbq-qZzbmG3aYv744gWugLrp0jxWAc9G9TE9LNa67vXkLRQ.jpg"&gt;&lt;/p&gt;&lt;p&gt;</w:t>
      </w:r>
      <w:r>
        <w:rPr>
          <w:sz w:val="32"/>
          <w:szCs w:val="32"/>
        </w:rPr>
        <w:t>第二天清晨，小明穿上他的园艺服，拿起灭火器，一步一步地走向那片被他遗忘的小灌木群。阳光透过树叶洒在他的身上，他的心跳加速，因为他知道这是件很重要的事情。这不仅仅是因为安全，还因为作为一个成熟起来的小伙子，这应该就是他的责任。</w:t>
      </w:r>
      <w:r>
        <w:rPr>
          <w:sz w:val="32"/>
          <w:szCs w:val="32"/>
        </w:rPr>
        <w:t>&lt;/p&gt;&lt;p&gt;</w:t>
      </w:r>
      <w:r>
        <w:rPr>
          <w:sz w:val="32"/>
          <w:szCs w:val="32"/>
        </w:rPr>
        <w:t>当小东西（灭火器）在手，面对那些看似微不足道但实际上可能会引发大事物（大火）的可能性时，小明突然明白过来“小东西你要负责灭火”的意义所在。这并不是说只有小事才能由别人解决，而是在任何情况下，无论大小，都需要个人勇敢承担起责任，不畏惧困难，用坚定的决心去保护身边的人和事物。</w:t>
      </w:r>
      <w:r>
        <w:rPr>
          <w:sz w:val="32"/>
          <w:szCs w:val="32"/>
        </w:rPr>
        <w:t>&lt;/p&gt;&lt;p&gt;&lt;img src="/static-img/J-P0Tc6YpH9U26WnRY7psKQHQ1nq86lPONdFGhSCBnTpBJVwMNyyIxggfiCV62O7bNdFk0rl6ecDOILCEHgJtzgIDH2y17XEEsuRyn9kR2Vl10j4VdYRadTRA5nDHOZlJAoikKkvktnhBOURmDC3RAyb72bhMW55SvsDhdtlbq-qZzbmG3aYv744gWugLrp0jxWAc9G9TE9LNa67vXkLRQ.jpeg"&gt;&lt;/p&gt;&lt;p&gt;</w:t>
      </w:r>
      <w:r>
        <w:rPr>
          <w:sz w:val="32"/>
          <w:szCs w:val="32"/>
        </w:rPr>
        <w:t>最后，在经过仔细检查后，没有发现任何未熄的大 火。但即使没有危险发生，这次经历也让小明学会了更加重视每一次行动，以及如何正确应对可能出现的问题。他开始思考，将来无论遇到什么挑战，只要记住这次教训，就能更好地保护自己和周围的人，不让“小东西”变成真正的大问题。</w:t>
      </w:r>
      <w:r>
        <w:rPr>
          <w:sz w:val="32"/>
          <w:szCs w:val="32"/>
        </w:rPr>
        <w:t>&lt;/p&gt;&lt;p&gt;&lt;a href = "/doc/696941-</w:t>
      </w:r>
      <w:r>
        <w:rPr>
          <w:sz w:val="32"/>
          <w:szCs w:val="32"/>
        </w:rPr>
        <w:t>小东西你要负责灭火别忘了小明你的烟花节后园艺里的小灌木群确实需要你亲自检查有无未熄的火星哦</w:t>
      </w:r>
      <w:r>
        <w:rPr>
          <w:sz w:val="32"/>
          <w:szCs w:val="32"/>
        </w:rPr>
        <w:t>.doc" rel="alternate" download="696941-</w:t>
      </w:r>
      <w:r>
        <w:rPr>
          <w:sz w:val="32"/>
          <w:szCs w:val="32"/>
        </w:rPr>
        <w:t>小东西你要负责灭火别忘了小明你的烟花节后园艺里的小灌木群确实需要你亲自检查有无未熄的火星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