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入童话的荒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人无意中走进了童话的故事，而他们的冒险往往是荒诞而又充满戏剧性的。我们把这种情况称作“走一步撞一下白雪公主”，因为每当这些人尝试着探索未知的时候，他们就会不经意间触碰到那些被世俗所遗忘的神奇和奇异。</w:t>
      </w:r>
      <w:r>
        <w:rPr>
          <w:sz w:val="32"/>
          <w:szCs w:val="32"/>
        </w:rPr>
        <w:t>&lt;/p&gt;&lt;p&gt;&lt;img src="/static-img/0CauQI9BvPIWw_GB_Civf2NJwigKSEx_Js2N-OcIxXk.png"&gt;&lt;/p&gt;&lt;p&gt;</w:t>
      </w:r>
      <w:r>
        <w:rPr>
          <w:sz w:val="32"/>
          <w:szCs w:val="32"/>
        </w:rPr>
        <w:t>就像那个年轻的小男孩，他梦想着成为一名真正的探险家，就像在古老传说中的英雄们一样。他听闻了一条关于一个隐秘森林里藏有白雪公主宝藏的传说，这个传说吸引了他前去寻找。小男孩带上了他的地图和指南针，一路穿越过丛林、河流，最终来到了森林深处的一个古老废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他推开那扇用 </w:t>
      </w:r>
      <w:r>
        <w:rPr>
          <w:sz w:val="32"/>
          <w:szCs w:val="32"/>
        </w:rPr>
        <w:t xml:space="preserve">vines </w:t>
      </w:r>
      <w:r>
        <w:rPr>
          <w:sz w:val="32"/>
          <w:szCs w:val="32"/>
        </w:rPr>
        <w:t>覆盖的大门时，他发现自己竟然站在一座被厚厚积雪覆盖的大厅里，那里的光线透过窗户洒下斑驳陆离的光芒。在这里，小男孩遇见了一个自称是白雪公主守护者的神秘女子。她告诉他，为了解开宝藏之谜，他必须完成三个艰难但又充满挑战的事情：找到最美丽的心形石头、捕捉最纯净的湖水精灵，以及证明自己的勇气和智慧。</w:t>
      </w:r>
      <w:r>
        <w:rPr>
          <w:sz w:val="32"/>
          <w:szCs w:val="32"/>
        </w:rPr>
        <w:t>&lt;/p&gt;&lt;p&gt;&lt;img src="/static-img/DpHL6qg5YJaGJ67LkP_cfOJJhSbIcWGqEuDNtXSu3te99PuW9Yx2r4uhmJHOfty7RABiIwMiqQKoHgXi20ywCdX7KJjsEo8Uya0TM4MuLiksjDPafBR-8uygSLTh5XNikAYvOxj7AsKtiIYPEGL7ar9yhRGocJYif8j6hBfCiaVUUl02eMZVbdSWtmHGl4rN04m8n2napBnrxW15zwlnmQ.png"&gt;&lt;/p&gt;&lt;p&gt;</w:t>
      </w:r>
      <w:r>
        <w:rPr>
          <w:sz w:val="32"/>
          <w:szCs w:val="32"/>
        </w:rPr>
        <w:t>小男孩没有犹豫地接受了挑战。他历经千辛万苦终于找到了心形石头，但就在他准备离开时，却不慎踩碎了这块珍贵之物。那时候，“走一步撞一下白雪公主”的命运开始显现，它教会了小男孩，无论何时何地，都要保持冷静，不要让冲动毁掉所有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男孩成功捕捉到了湖水精灵，并且证明了自己的勇气与智慧。然而，在最后一次挑战中，当他正准备揭示真相的时候，却突然听到身后有人叫道：“等等！你不能这么做！”回头一看，是那个神秘女子，她原来是一位学者，对这个宝藏有着深刻理解。她警告小男孩，如果按照计划执行，将会导致整个环境失衡，从而破坏这个地方原本宁静祥和的生态平衡。</w:t>
      </w:r>
      <w:r>
        <w:rPr>
          <w:sz w:val="32"/>
          <w:szCs w:val="32"/>
        </w:rPr>
        <w:t>&lt;/p&gt;&lt;p&gt;&lt;img src="/static-img/uxUCPwXGv8Dq-Xp67C4jo-JJhSbIcWGqEuDNtXSu3te99PuW9Yx2r4uhmJHOfty7RABiIwMiqQKoHgXi20ywCdX7KJjsEo8Uya0TM4MuLiksjDPafBR-8uygSLTh5XNikAYvOxj7AsKtiIYPEGL7ar9yhRGocJYif8j6hBfCiaVUUl02eMZVbdSWtmHGl4rN04m8n2napBnrxW15zwlnmQ.png"&gt;&lt;/p&gt;&lt;p&gt;</w:t>
      </w:r>
      <w:r>
        <w:rPr>
          <w:sz w:val="32"/>
          <w:szCs w:val="32"/>
        </w:rPr>
        <w:t>面对这样的困境，小男孩意识到“走一步撞一下白雪公主”背后的教训：即便是在追求理想的时候，也不要忽视周围环境以及可能产生的问题。在她的建议下，他们一起制定出一个新的方案，让宝藏能够保留下来，同时也不会影响自然界。这次冒险虽然以失败告终，但它成为了小男孩的人生启示之一——只有通过不断学习与适应，我们才能更好地掌握生命中的每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愿意相信那些古老童话里的故事，只要记得“走一步撞一下白雪公主”的精神，即使是最荒诞的情景，也可以变得充满意义。而对于那些渴望探索未知世界的人来说，每一次尝试都是通向成长的一步，只要坚持下去，你一定能找到属于你的那片天空。</w:t>
      </w:r>
      <w:r>
        <w:rPr>
          <w:sz w:val="32"/>
          <w:szCs w:val="32"/>
        </w:rPr>
        <w:t>&lt;/p&gt;&lt;p&gt;&lt;img src="/static-img/ceY03_ch49aLYF9TZOfSYeJJhSbIcWGqEuDNtXSu3te99PuW9Yx2r4uhmJHOfty7RABiIwMiqQKoHgXi20ywCdX7KJjsEo8Uya0TM4MuLiksjDPafBR-8uygSLTh5XNikAYvOxj7AsKtiIYPEGL7ar9yhRGocJYif8j6hBfCiaVUUl02eMZVbdSWtmHGl4rN04m8n2napBnrxW15zwlnmQ.png"&gt;&lt;/p&gt;&lt;p&gt;&lt;a href = "/doc/697007-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童话的荒诞冒险</w:t>
      </w:r>
      <w:r>
        <w:rPr>
          <w:sz w:val="32"/>
          <w:szCs w:val="32"/>
        </w:rPr>
        <w:t>.doc" rel="alternate" download="697007-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童话的荒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