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w:t>
      </w:r>
      <w:r>
        <w:rPr>
          <w:sz w:val="48"/>
          <w:szCs w:val="48"/>
        </w:rPr>
        <w:t>-</w:t>
      </w:r>
      <w:r>
        <w:rPr>
          <w:sz w:val="48"/>
          <w:szCs w:val="48"/>
        </w:rPr>
        <w:t>暗影下传揭秘网络黑客的绝技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邪气凛然下载”这个词汇经常被用于描述一些不为人知的黑客技术和隐秘的数据窃取行为。今天，我们将揭开这一暗影下的真相，探索那些利用“邪气凛然下载”手段进行操作的人们。</w:t>
      </w:r>
      <w:r>
        <w:rPr>
          <w:sz w:val="32"/>
          <w:szCs w:val="32"/>
        </w:rPr>
        <w:t>&lt;/p&gt;&lt;p&gt;&lt;img src="/static-img/ADrXyvtXEAyiaCKfXplvudyBOhXuU-utEwOKAykd-j0k70tBA9M7S8UQ1TsR8qyc.jpg"&gt;&lt;/p&gt;&lt;p&gt;</w:t>
      </w:r>
      <w:r>
        <w:rPr>
          <w:sz w:val="32"/>
          <w:szCs w:val="32"/>
        </w:rPr>
        <w:t>首先，我们要了解的是什么是“邪气凛然下载”。简单来说，这是一种通过非法途径获取软件、游戏或其他数字内容的行为。这种做法通常涉及到使用各种工具和技术，比如破解版程序、病毒木马等，以便绕过正常渠道购买这类产品。</w:t>
      </w:r>
      <w:r>
        <w:rPr>
          <w:sz w:val="32"/>
          <w:szCs w:val="32"/>
        </w:rPr>
        <w:t>&lt;/p&gt;&lt;p&gt;</w:t>
      </w:r>
      <w:r>
        <w:rPr>
          <w:sz w:val="32"/>
          <w:szCs w:val="32"/>
        </w:rPr>
        <w:t>案例一：《盗梦空间》电影破解版本热传</w:t>
      </w:r>
      <w:r>
        <w:rPr>
          <w:sz w:val="32"/>
          <w:szCs w:val="32"/>
        </w:rPr>
        <w:t>&lt;/p&gt;&lt;p&gt;&lt;img src="/static-img/cjDof5ozR3z4lgI_9pqoadyBOhXuU-utEwOKAykd-j03ZlGSs4U0_Lyzb7DKXozAt5wist0nZKHZxXgBRgHP_FTe53r9xhON6-L0vj9VPsdtQtFAPsdKHrsO_98itwjFaCyv0wqt5kZBTZanjzYvgKoAyYk-SZdrorXKGdwMumN2CVubRM6RE2ulPNoAAaTg.png"&gt;&lt;/p&gt;&lt;p&gt;2010</w:t>
      </w:r>
      <w:r>
        <w:rPr>
          <w:sz w:val="32"/>
          <w:szCs w:val="32"/>
        </w:rPr>
        <w:t>年，《盗梦空间》这部科幻片在全球范围内获得了巨大的成功。但当时，一些网络黑客利用“邪气凛然下载”的方式，迅速分发了一款针对该电影制作的破解版本。这款破解版不仅能够免费观看电影，还包括了高质量的音视频参数，使得它迅速成为网上流行的一种文化现象。</w:t>
      </w:r>
      <w:r>
        <w:rPr>
          <w:sz w:val="32"/>
          <w:szCs w:val="32"/>
        </w:rPr>
        <w:t>&lt;/p&gt;&lt;p&gt;</w:t>
      </w:r>
      <w:r>
        <w:rPr>
          <w:sz w:val="32"/>
          <w:szCs w:val="32"/>
        </w:rPr>
        <w:t>然而，这也引起了制片方和发行公司的大量关注，最终导致了对这些网络犯罪者的法律行动。在这个过程中，不少用户意识到了正版内容带来的价值，而这些事件也让人们更加警惕网络上的潜在风险。</w:t>
      </w:r>
      <w:r>
        <w:rPr>
          <w:sz w:val="32"/>
          <w:szCs w:val="32"/>
        </w:rPr>
        <w:t>&lt;/p&gt;&lt;p&gt;&lt;img src="/static-img/ctQP0jlsBJ6STu2F00p1TNyBOhXuU-utEwOKAykd-j03ZlGSs4U0_Lyzb7DKXozAt5wist0nZKHZxXgBRgHP_FTe53r9xhON6-L0vj9VPsdtQtFAPsdKHrsO_98itwjFaCyv0wqt5kZBTZanjzYvgKoAyYk-SZdrorXKGdwMumN2CVubRM6RE2ulPNoAAaTg.jpg"&gt;&lt;/p&gt;&lt;p&gt;</w:t>
      </w:r>
      <w:r>
        <w:rPr>
          <w:sz w:val="32"/>
          <w:szCs w:val="32"/>
        </w:rPr>
        <w:t>案例二：僵尸病毒攻击</w:t>
      </w:r>
      <w:r>
        <w:rPr>
          <w:sz w:val="32"/>
          <w:szCs w:val="32"/>
        </w:rPr>
        <w:t>&lt;/p&gt;&lt;p&gt;2013</w:t>
      </w:r>
      <w:r>
        <w:rPr>
          <w:sz w:val="32"/>
          <w:szCs w:val="32"/>
        </w:rPr>
        <w:t>年，一场名为“僵尸病毒”的大规模网络攻击发生，在此期间数以百万计的电脑系统遭到了入侵，并被用来进行广告欺诈活动。当时，有报道称部分受害者可能会无意间安装恶意软件，从而使自己的设备参与到更大规模的黑客活动中去。而这些恶意软件通常是通过所谓的“邪气凛然下载”途径传播出来的。</w:t>
      </w:r>
      <w:r>
        <w:rPr>
          <w:sz w:val="32"/>
          <w:szCs w:val="32"/>
        </w:rPr>
        <w:t>&lt;/p&gt;&lt;p&gt;&lt;img src="/static-img/bxKvH2IPHDcylkhz4POqAdyBOhXuU-utEwOKAykd-j03ZlGSs4U0_Lyzb7DKXozAt5wist0nZKHZxXgBRgHP_FTe53r9xhON6-L0vj9VPsdtQtFAPsdKHrsO_98itwjFaCyv0wqt5kZBTZanjzYvgKoAyYk-SZdrorXKGdwMumN2CVubRM6RE2ulPNoAAaTg.jpg"&gt;&lt;/p&gt;&lt;p&gt;</w:t>
      </w:r>
      <w:r>
        <w:rPr>
          <w:sz w:val="32"/>
          <w:szCs w:val="32"/>
        </w:rPr>
        <w:t>这样的事件提醒我们，即使是在互联网上寻找看似合法或免费资源的时候，也要格外小心，因为一旦点击错误链接，就可能陷入危险之中。保护个人信息安全已成为现代生活中的重要课题之一。</w:t>
      </w:r>
      <w:r>
        <w:rPr>
          <w:sz w:val="32"/>
          <w:szCs w:val="32"/>
        </w:rPr>
        <w:t>&lt;/p&gt;&lt;p&gt;</w:t>
      </w:r>
      <w:r>
        <w:rPr>
          <w:sz w:val="32"/>
          <w:szCs w:val="32"/>
        </w:rPr>
        <w:t>结语：</w:t>
      </w:r>
      <w:r>
        <w:rPr>
          <w:sz w:val="32"/>
          <w:szCs w:val="32"/>
        </w:rPr>
        <w:t>&lt;/p&gt;&lt;p&gt;&lt;img src="/static-img/MhUMm_303egnL3gK7yp3tdyBOhXuU-utEwOKAykd-j03ZlGSs4U0_Lyzb7DKXozAt5wist0nZKHZxXgBRgHP_FTe53r9xhON6-L0vj9VPsdtQtFAPsdKHrsO_98itwjFaCyv0wqt5kZBTZanjzYvgKoAyYk-SZdrorXKGdwMumN2CVubRM6RE2ulPNoAAaTg.png"&gt;&lt;/p&gt;&lt;p&gt;</w:t>
      </w:r>
      <w:r>
        <w:rPr>
          <w:sz w:val="32"/>
          <w:szCs w:val="32"/>
        </w:rPr>
        <w:t>虽然我们可以从事物背后寻找美好与意义，但不能忽视那些隐藏在阴影里的问题。在面对诱惑性的免费资源时，让我们保持警觉，用理性与智慧来应对日益复杂化的人际互动环境。不忘初心，方得始终；守住边界，才能真正享受到数字时代带来的便利。</w:t>
      </w:r>
      <w:r>
        <w:rPr>
          <w:sz w:val="32"/>
          <w:szCs w:val="32"/>
        </w:rPr>
        <w:t>&lt;/p&gt;&lt;p&gt;&lt;a href = "/doc/697035-</w:t>
      </w:r>
      <w:r>
        <w:rPr>
          <w:sz w:val="32"/>
          <w:szCs w:val="32"/>
        </w:rPr>
        <w:t>邪气凛然下载</w:t>
      </w:r>
      <w:r>
        <w:rPr>
          <w:sz w:val="32"/>
          <w:szCs w:val="32"/>
        </w:rPr>
        <w:t>-</w:t>
      </w:r>
      <w:r>
        <w:rPr>
          <w:sz w:val="32"/>
          <w:szCs w:val="32"/>
        </w:rPr>
        <w:t>暗影下传揭秘网络黑客的绝技与隐秘</w:t>
      </w:r>
      <w:r>
        <w:rPr>
          <w:sz w:val="32"/>
          <w:szCs w:val="32"/>
        </w:rPr>
        <w:t>.doc" rel="alternate" download="697035-</w:t>
      </w:r>
      <w:r>
        <w:rPr>
          <w:sz w:val="32"/>
          <w:szCs w:val="32"/>
        </w:rPr>
        <w:t>邪气凛然下载</w:t>
      </w:r>
      <w:r>
        <w:rPr>
          <w:sz w:val="32"/>
          <w:szCs w:val="32"/>
        </w:rPr>
        <w:t>-</w:t>
      </w:r>
      <w:r>
        <w:rPr>
          <w:sz w:val="32"/>
          <w:szCs w:val="32"/>
        </w:rPr>
        <w:t>暗影下传揭秘网络黑客的绝技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