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我亲身感受过的那些逆境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风雨，会有那些让人觉得难以忍受的逆境。但正如古语所说，“疾风知劲草”，这些逆境也是我们成长的催化剂，是检验我们坚韧不拔精神的试炼。今天，我想和你分享我亲身感受过的一些经历，以及我是如何从这些经历中汲取力量，变得更加坚强。</w:t>
      </w:r>
      <w:r>
        <w:rPr>
          <w:sz w:val="32"/>
          <w:szCs w:val="32"/>
        </w:rPr>
        <w:t>&lt;/p&gt;&lt;p&gt;&lt;img src="/static-img/Qj5GE_caJLNCF3OZp7AtwqglV2BB6Z3RQnkrvW6f1N3knd0xjoU6S640B9OuADKX.jpg"&gt;&lt;/p&gt;&lt;p&gt;</w:t>
      </w:r>
      <w:r>
        <w:rPr>
          <w:sz w:val="32"/>
          <w:szCs w:val="32"/>
        </w:rPr>
        <w:t>记得我还是个学生的时候，我曾因为学业压力而感到非常焦虑。那时候，每当夜幕降临，我都躺在床上，一边思考着下一天需要完成的事情，一边担心自己是否能做好。我感觉就像是在暴风雨中的小船一样，无助又迷茫。但那段时间，也让我学会了如何管理自己的时间，如何分配精力去解决问题，而不是被它们所困扰。这是我第一次体会到了“疾风知劲草”的意义——即使环境很恶劣，但只要你有足够的韧性，就能够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进入职场工作，那里充满了竞争与挑战。在面对繁重工作和严峻任务时，有时我也会感到疲惫不堪。然而，这些都是成长的一部分。我学会了怎样在短时间内高效完成任务，还学会了如何有效沟通、协调团队成员，让我们的项目顺利向前推进。而这，就是那种只有在逆境中才能锻造出来的人生财富。</w:t>
      </w:r>
      <w:r>
        <w:rPr>
          <w:sz w:val="32"/>
          <w:szCs w:val="32"/>
        </w:rPr>
        <w:t>&lt;/p&gt;&lt;p&gt;&lt;img src="/static-img/yxQpEHDM9iMabwTQama5tqglV2BB6Z3RQnkrvW6f1N3qVFgDhZPaHENR2_P54LAtQpSAPzlsxWeAv7HJtvjUj3yyaApiZnmD11GueTLe-5CpVpifwxDyJIcFtQGMrQ6UY73ahY83sTq-Yew-4PStIQ.jpg"&gt;&lt;/p&gt;&lt;p&gt;</w:t>
      </w:r>
      <w:r>
        <w:rPr>
          <w:sz w:val="32"/>
          <w:szCs w:val="32"/>
        </w:rPr>
        <w:t>更深入地探讨“疾风知劲草”，它不仅仅是一句简单的话，它代表了一种生活态度。在我的生命中，这句话变成了一个座右铭，在每一次遇到困难的时候，都提醒着我不要放弃，要勇敢地迎接挑战，因为最终，只有那些真正有力的东西才能够抵御狂风暴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疾风知劲草”这个概念，不仅仅适用于植物，更适用于我们每一个人。当我们遭遇生活中的各种考验时，我们要相信自己内心深处的力量，就像那根根结实的野草一样，即使连续遭受狂風吹襲，也不会轻易屈服。如果你现在正在经历某种困难或挫折，请记住，你是可以克服一切障碍成为更好的自己的人。你只需保持坚定信念，用你的行动证明给世界看：无论多么猛烈的“疾風”，都无法摧毁你的真实力量。</w:t>
      </w:r>
      <w:r>
        <w:rPr>
          <w:sz w:val="32"/>
          <w:szCs w:val="32"/>
        </w:rPr>
        <w:t>&lt;/p&gt;&lt;p&gt;&lt;img src="/static-img/X_WLKR-BJ2cRbhUHYim8f6glV2BB6Z3RQnkrvW6f1N3qVFgDhZPaHENR2_P54LAtQpSAPzlsxWeAv7HJtvjUj3yyaApiZnmD11GueTLe-5CpVpifwxDyJIcFtQGMrQ6UY73ahY83sTq-Yew-4PStIQ.jpg"&gt;&lt;/p&gt;&lt;p&gt;&lt;a href = "/doc/697116-</w:t>
      </w:r>
      <w:r>
        <w:rPr>
          <w:sz w:val="32"/>
          <w:szCs w:val="32"/>
        </w:rPr>
        <w:t>疾风知劲草我亲身感受过的那些逆境与成长</w:t>
      </w:r>
      <w:r>
        <w:rPr>
          <w:sz w:val="32"/>
          <w:szCs w:val="32"/>
        </w:rPr>
        <w:t>.doc" rel="alternate" download="697116-</w:t>
      </w:r>
      <w:r>
        <w:rPr>
          <w:sz w:val="32"/>
          <w:szCs w:val="32"/>
        </w:rPr>
        <w:t>疾风知劲草我亲身感受过的那些逆境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