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朋友咬小兔兔应该咬多长时间细致呵护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1. </w:t>
      </w:r>
      <w:r>
        <w:rPr>
          <w:sz w:val="32"/>
          <w:szCs w:val="32"/>
        </w:rPr>
        <w:t>为什么需要定时抱抱？</w:t>
      </w:r>
      <w:r>
        <w:rPr>
          <w:sz w:val="32"/>
          <w:szCs w:val="32"/>
        </w:rPr>
        <w:t>&lt;/p&gt;&lt;p&gt;&lt;img src="/static-img/npUcfjpaCTuYVAHuDDfhMBm5XOjF7ykHya3NiDNNENI.jpg"&gt;&lt;/p&gt;&lt;p&gt;</w:t>
      </w:r>
      <w:r>
        <w:rPr>
          <w:sz w:val="32"/>
          <w:szCs w:val="32"/>
        </w:rPr>
        <w:t>在日常生活中，人们往往忽略了与伴侣之间的小确幸——比如定时给对方拥抱。这种习惯不仅能够增进彼此间的情感联系，还能作为一种健康的沟通方式。对于爱情中的“小兔子”来说，男朋友提供适当的关怀和陪伴同样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人可能会问，男朋友咬小兔兔应该咬多长时间？这个问题似乎简单，但实际上涉及到很多细节，比如两人的关系状态、个人的性格偏好等因素。在这里，我们要探讨的是如何找到一个合适的平衡点，让双方都感到被爱和被珍惜。</w:t>
      </w:r>
      <w:r>
        <w:rPr>
          <w:sz w:val="32"/>
          <w:szCs w:val="32"/>
        </w:rPr>
        <w:t xml:space="preserve">&lt;/p&gt;&lt;p&gt;&lt;img src="/static-img/_KFfiAKOoCSeJpqwZsqtvRm5XOjF7ykHya3NiDNNENI.jpg"&gt;&lt;/p&gt;&lt;p&gt;2. </w:t>
      </w:r>
      <w:r>
        <w:rPr>
          <w:sz w:val="32"/>
          <w:szCs w:val="32"/>
        </w:rPr>
        <w:t>定时抱抱背后的科学原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生物学角度来看，当我们受到亲昵行为的刺激时，如拥抱或接吻，身体会分泌出叫做奥キシ托西诺（</w:t>
      </w:r>
      <w:r>
        <w:rPr>
          <w:sz w:val="32"/>
          <w:szCs w:val="32"/>
        </w:rPr>
        <w:t>Oxytocin</w:t>
      </w:r>
      <w:r>
        <w:rPr>
          <w:sz w:val="32"/>
          <w:szCs w:val="32"/>
        </w:rPr>
        <w:t>）的荷尔蒙。这是一种让我们感到舒适和安全的荷尔蒙，它还可以促进情感上的依赖和信任。在人类关系中，这种荷尔蒙有助于加强夫妻之间的情感纽带。</w:t>
      </w:r>
      <w:r>
        <w:rPr>
          <w:sz w:val="32"/>
          <w:szCs w:val="32"/>
        </w:rPr>
        <w:t>&lt;/p&gt;&lt;p&gt;&lt;img src="/static-img/_1vSpto8J9Xbv7HkMKPCHhm5XOjF7ykHya3NiDNNENI.jpg"&gt;&lt;/p&gt;&lt;p&gt;</w:t>
      </w:r>
      <w:r>
        <w:rPr>
          <w:sz w:val="32"/>
          <w:szCs w:val="32"/>
        </w:rPr>
        <w:t>而且，与伴侣保持身体接触也能减少压力，因为它可以帮助释放内啡肽，这是一种自然产生的大麻素类物质，可以提高心情并缓解痛苦。此外，对于正在育儿阶段的一对夫妇来说，定期休息与亲密接触是非常重要的，因为这有助于减轻育儿压力，并维持家庭成员间的情感连接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如何确定最合适的拥抱频率？</w:t>
      </w:r>
      <w:r>
        <w:rPr>
          <w:sz w:val="32"/>
          <w:szCs w:val="32"/>
        </w:rPr>
        <w:t>&lt;/p&gt;&lt;p&gt;&lt;img src="/static-img/kqP_R9Qo0nHk1WThB6bOthm5XOjF7ykHya3NiDNNENI.jpg"&gt;&lt;/p&gt;&lt;p&gt;</w:t>
      </w:r>
      <w:r>
        <w:rPr>
          <w:sz w:val="32"/>
          <w:szCs w:val="32"/>
        </w:rPr>
        <w:t>每一段关系都是独一无二，每对夫妻都有自己特定的交流模式。不过，有一些基本原则可以作为指导：首先，要根据自己的日程安排来决定最佳拥抱频率。如果你俩工作繁忙，那么晚上或休息日更为合适；如果你们在一起工作或者经常见面，那么可能需要更多次短暂握手或拥抱以保持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要注意观察对方是否愿意接受这样的举动，不是所有的人都喜欢被突然拥挤。如果你的伴侣通常表现得有些紧张或不舒服，你可能需要调整你的方法，使之更加温柔自然，也许只是轻轻地拉住对方的手，就足以传递你的关心和爱意了。</w:t>
      </w:r>
      <w:r>
        <w:rPr>
          <w:sz w:val="32"/>
          <w:szCs w:val="32"/>
        </w:rPr>
        <w:t xml:space="preserve">&lt;/p&gt;&lt;p&gt;&lt;img src="/static-img/IYl1bUmaRiyAzMgHEUobrBm5XOjF7ykHya3NiDNNENI.jpg"&gt;&lt;/p&gt;&lt;p&gt;4. </w:t>
      </w:r>
      <w:r>
        <w:rPr>
          <w:sz w:val="32"/>
          <w:szCs w:val="32"/>
        </w:rPr>
        <w:t>给予而非索取：真正意义上的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探讨男性如何正确地给予女性支持的时候，我们必须意识到真正意义上的关怀不是单方面的事情，而是一个双向过程。男人们应当了解自己的女友想要什么样的支持，以及她们希望通过怎样的方式得到这些支持。这意味着他们需要倾听她的需求，并根据这些需求调整自己的行为模式，而不是盲目模仿某些标准化指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如果她更喜欢的是心理上的陪伴，而不是物理性的触碰，那么他就应该更加注重倾听她的想法、分享她的快乐以及在她遇到困难的时候给予鼓励。但即使是在这种情况下，只要有一份真诚的心意，即便是短暂的手牵手，都能让她感觉到他的存在，是他的宝贵财富之一——即使那只不过是在忙碌的一天里，无声地告诉她，他永远站在她的身边守护着她，无论发生任何事情，她都不孤单。</w:t>
      </w:r>
      <w:r>
        <w:rPr>
          <w:sz w:val="32"/>
          <w:szCs w:val="32"/>
        </w:rPr>
        <w:t>&lt;/p&gt;&lt;p&gt;&lt;a href = "/doc/697143-</w:t>
      </w:r>
      <w:r>
        <w:rPr>
          <w:sz w:val="32"/>
          <w:szCs w:val="32"/>
        </w:rPr>
        <w:t>男朋友咬小兔兔应该咬多长时间细致呵护的秘密</w:t>
      </w:r>
      <w:r>
        <w:rPr>
          <w:sz w:val="32"/>
          <w:szCs w:val="32"/>
        </w:rPr>
        <w:t>.doc" rel="alternate" download="697143-</w:t>
      </w:r>
      <w:r>
        <w:rPr>
          <w:sz w:val="32"/>
          <w:szCs w:val="32"/>
        </w:rPr>
        <w:t>男朋友咬小兔兔应该咬多长时间细致呵护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