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探索内心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是指对自己内心深处的了解和认识，是一个人自我认知的重要方面。它涉及到个人的情感、价值观、愿望以及对生活的态度等多个层面。在这个主题下，我们可以从几个不同的角度来探讨。</w:t>
      </w:r>
      <w:r>
        <w:rPr>
          <w:sz w:val="32"/>
          <w:szCs w:val="32"/>
        </w:rPr>
        <w:t>&lt;/p&gt;&lt;p&gt;&lt;img src="/static-img/fcamtjt6FM2tYRpJm_qh59Y_AVSexfL9Jjg8613-giD0wSTjHs1e8MW6NQfMfwsd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实现安知我意的一个基础步骤。这意味着我们需要定期停下来，审视自己的行为模式、思考过程以及与他人的互动方式。通过这种方式，我们能够识别出那些有助于我们成长和发展，以及那些可能阻碍我们的潜能发挥的情况。</w:t>
      </w:r>
      <w:r>
        <w:rPr>
          <w:sz w:val="32"/>
          <w:szCs w:val="32"/>
        </w:rPr>
        <w:t>&lt;/p&gt;&lt;p&gt;&lt;img src="/static-img/mlQ2xKz1Mahsz82NwijVc9Y_AVSexfL9Jjg8613-giA2cjbOKErv-_obP6vpkOZ2QZe_RiNMp4xXV4M4ylYb5N5_IkqugYfDdpKuT87PIJRQrjwCRZWgSJ5jdAHEC7ezzuLw_hSzaL9YpmgD49GSJq57T16j8pBpF07qjN0A_-k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指的是处理复杂人际关系时所需的一种智力。拥有强烈的情感智慧的人更容易理解他人，也更善于表达自己的需求和感受。当我们能够准确地读懂自己和他人的情绪时，就能建立起更加稳固的人际关系，这对于提升个人幸福指数至关重要。</w:t>
      </w:r>
      <w:r>
        <w:rPr>
          <w:sz w:val="32"/>
          <w:szCs w:val="32"/>
        </w:rPr>
        <w:t>&lt;/p&gt;&lt;p&gt;&lt;img src="/static-img/zTay_Ze1jije_Ofb7DniNtY_AVSexfL9Jjg8613-giA2cjbOKErv-_obP6vpkOZ2QZe_RiNMp4xXV4M4ylYb5N5_IkqugYfDdpKuT87PIJRQrjwCRZWgSJ5jdAHEC7ezzuLw_hSzaL9YpmgD49GSJq57T16j8pBpF07qjN0A_-k.jpg"&gt;&lt;/p&gt;&lt;p&gt;</w:t>
      </w:r>
      <w:r>
        <w:rPr>
          <w:sz w:val="32"/>
          <w:szCs w:val="32"/>
        </w:rPr>
        <w:t>价值观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是一种指导我们的行为选择和决策标准，它们影响了我们的目标设定、职业路径以及生活中的大大小小决定。当我们明确了自己的核心价值观后，便能在日常生活中做出符合自身信念的选择，从而提高个人的心理满足感。</w:t>
      </w:r>
      <w:r>
        <w:rPr>
          <w:sz w:val="32"/>
          <w:szCs w:val="32"/>
        </w:rPr>
        <w:t>&lt;/p&gt;&lt;p&gt;&lt;img src="/static-img/EQVlDoqP6kF8wxqsav-UMtY_AVSexfL9Jjg8613-giA2cjbOKErv-_obP6vpkOZ2QZe_RiNMp4xXV4M4ylYb5N5_IkqugYfDdpKuT87PIJRQrjwCRZWgSJ5jdAHEC7ezzuLw_hSzaL9YpmgD49GSJq57T16j8pBpF07qjN0A_-k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看待世界和生命意义的一套哲学。这些哲学不仅影响了我们如何应对困难，还影响了我们如何享受生活。当一个人的生活哲学与其实际行动相符时，那么他们就能在任何情况下找到前进的力量，并且保持乐观的心态。</w:t>
      </w:r>
      <w:r>
        <w:rPr>
          <w:sz w:val="32"/>
          <w:szCs w:val="32"/>
        </w:rPr>
        <w:t>&lt;/p&gt;&lt;p&gt;&lt;img src="/static-img/ZKuWtBeAP8SL9EQTLuZbdNY_AVSexfL9Jjg8613-giA2cjbOKErv-_obP6vpkOZ2QZe_RiNMp4xXV4M4ylYb5N5_IkqugYfDdpKuT87PIJRQrjwCRZWgSJ5jdAHEC7ezzuLw_hSzaL9YpmgD49GSJq57T16j8pBpF07qjN0A_-k.jpg"&gt;&lt;/p&gt;&lt;p&gt;</w:t>
      </w:r>
      <w:r>
        <w:rPr>
          <w:sz w:val="32"/>
          <w:szCs w:val="32"/>
        </w:rPr>
        <w:t>目标设定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可行又富有挑战性的目标可以激励一个人不断前进，而追求这些目标则是实现个人梦想的一条道路。当一个人的目光远大并且持续不断地努力去实现它们，他们会发现自己成长得很快，同时也会获得巨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内心世界之美必须伴随着外部环境之美相结合。一份健康平衡的人生才是真正值得珍惜的事物。在追求内在安宁同时，也要注重培养身心健康，享受自然带来的愉悦，这样的生活方式才能让人感到无比幸福与满足。</w:t>
      </w:r>
      <w:r>
        <w:rPr>
          <w:sz w:val="32"/>
          <w:szCs w:val="32"/>
        </w:rPr>
        <w:t>&lt;/p&gt;&lt;p&gt;&lt;a href = "/doc/697147-</w:t>
      </w:r>
      <w:r>
        <w:rPr>
          <w:sz w:val="32"/>
          <w:szCs w:val="32"/>
        </w:rPr>
        <w:t>安知我意探索内心深处的真相</w:t>
      </w:r>
      <w:r>
        <w:rPr>
          <w:sz w:val="32"/>
          <w:szCs w:val="32"/>
        </w:rPr>
        <w:t>.doc" rel="alternate" download="697147-</w:t>
      </w:r>
      <w:r>
        <w:rPr>
          <w:sz w:val="32"/>
          <w:szCs w:val="32"/>
        </w:rPr>
        <w:t>安知我意探索内心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