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沉浮朝堂的忠诚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惶恐：沉浮朝堂的忠诚考验</w:t>
      </w:r>
      <w:r>
        <w:rPr>
          <w:sz w:val="32"/>
          <w:szCs w:val="32"/>
        </w:rPr>
        <w:t>&lt;/p&gt;&lt;p&gt;&lt;img src="/static-img/GTuiNhwlw37SQQXVOs99pUAwVv2F-BAYnJehLUn3g5SBl9ckVbO9oaGXVYNfc4KI.jpg"&gt;&lt;/p&gt;&lt;p&gt;</w:t>
      </w:r>
      <w:r>
        <w:rPr>
          <w:sz w:val="32"/>
          <w:szCs w:val="32"/>
        </w:rPr>
        <w:t>在古代中国，“臣惶恐”是一种深刻的情感体验，是君臣关系中的一种典型情态。它表达了臣子对君主的敬畏之心，以及对自己所承担职责和责任的自知之明。</w:t>
      </w:r>
      <w:r>
        <w:rPr>
          <w:sz w:val="32"/>
          <w:szCs w:val="32"/>
        </w:rPr>
        <w:t>&lt;/p&gt;&lt;p&gt;</w:t>
      </w:r>
      <w:r>
        <w:rPr>
          <w:sz w:val="32"/>
          <w:szCs w:val="32"/>
        </w:rPr>
        <w:t>一、承受压力与忧虑</w:t>
      </w:r>
      <w:r>
        <w:rPr>
          <w:sz w:val="32"/>
          <w:szCs w:val="32"/>
        </w:rPr>
        <w:t>&lt;/p&gt;&lt;p&gt;&lt;img src="/static-img/80l24LL6WdN4v8jmWe7NMUAwVv2F-BAYnJehLUn3g5RXCxcyS9BM6p_7IeaQ-IH_yKjUtAV2qR4ZArBFamExQmRCYJVlgX7lEYwtVT6cjT0gM4RVvNKgtK4XlLAYFYUvbbjk1sYgi1PbGEYYO_LWfuwwc3Azh-DBRU-mt54SQAEz5eOdrfZPrv1IKE1lPpIUFAVoHSAUr02o9gk47hOYBIGX1yRVs72hoZdVg19zgog.jpg"&gt;&lt;/p&gt;&lt;p&gt;</w:t>
      </w:r>
      <w:r>
        <w:rPr>
          <w:sz w:val="32"/>
          <w:szCs w:val="32"/>
        </w:rPr>
        <w:t>在历史长河中，许多忠诚的臣子因为自己的忠言和勇敢行动而触犯了权贵，他们常常会感到“惶恐”，这种情绪源于对未来的不确定性以及对自己命运的担忧。</w:t>
      </w:r>
      <w:r>
        <w:rPr>
          <w:sz w:val="32"/>
          <w:szCs w:val="32"/>
        </w:rPr>
        <w:t>&lt;/p&gt;&lt;p&gt;</w:t>
      </w:r>
      <w:r>
        <w:rPr>
          <w:sz w:val="32"/>
          <w:szCs w:val="32"/>
        </w:rPr>
        <w:t>二、坚守原则与信念</w:t>
      </w:r>
      <w:r>
        <w:rPr>
          <w:sz w:val="32"/>
          <w:szCs w:val="32"/>
        </w:rPr>
        <w:t>&lt;/p&gt;&lt;p&gt;&lt;img src="/static-img/ZD8pgqknW5guBjB30OJDIkAwVv2F-BAYnJehLUn3g5RXCxcyS9BM6p_7IeaQ-IH_yKjUtAV2qR4ZArBFamExQmRCYJVlgX7lEYwtVT6cjT0gM4RVvNKgtK4XlLAYFYUvbbjk1sYgi1PbGEYYO_LWfuwwc3Azh-DBRU-mt54SQAEz5eOdrfZPrv1IKE1lPpIUFAVoHSAUr02o9gk47hOYBIGX1yRVs72hoZdVg19zgog.png"&gt;&lt;/p&gt;&lt;p&gt;</w:t>
      </w:r>
      <w:r>
        <w:rPr>
          <w:sz w:val="32"/>
          <w:szCs w:val="32"/>
        </w:rPr>
        <w:t>面对权力的高压和利益诱惑，有些臣子依然能够保持清醒头脑，不为利禄所动，而是选择了坚守自己的原则和信念，这样的行为往往使他们倍感“惶恐”。</w:t>
      </w:r>
      <w:r>
        <w:rPr>
          <w:sz w:val="32"/>
          <w:szCs w:val="32"/>
        </w:rPr>
        <w:t>&lt;/p&gt;&lt;p&gt;</w:t>
      </w:r>
      <w:r>
        <w:rPr>
          <w:sz w:val="32"/>
          <w:szCs w:val="32"/>
        </w:rPr>
        <w:t>三、努力改正错误</w:t>
      </w:r>
      <w:r>
        <w:rPr>
          <w:sz w:val="32"/>
          <w:szCs w:val="32"/>
        </w:rPr>
        <w:t>&lt;/p&gt;&lt;p&gt;&lt;img src="/static-img/9sUM_dCo7tf2LwBoqfPVZ0AwVv2F-BAYnJehLUn3g5RXCxcyS9BM6p_7IeaQ-IH_yKjUtAV2qR4ZArBFamExQmRCYJVlgX7lEYwtVT6cjT0gM4RVvNKgtK4XlLAYFYUvbbjk1sYgi1PbGEYYO_LWfuwwc3Azh-DBRU-mt54SQAEz5eOdrfZPrv1IKE1lPpIUFAVoHSAUr02o9gk47hOYBIGX1yRVs72hoZdVg19zgog.jpg"&gt;&lt;/p&gt;&lt;p&gt;</w:t>
      </w:r>
      <w:r>
        <w:rPr>
          <w:sz w:val="32"/>
          <w:szCs w:val="32"/>
        </w:rPr>
        <w:t>当某位官员由于疏忽或过失导致国家大事受损时，他可能会感到非常“惶恐”。这种感觉促使他积极寻求改正错误，并通过勤勉工作来彰显自己的忠诚。</w:t>
      </w:r>
      <w:r>
        <w:rPr>
          <w:sz w:val="32"/>
          <w:szCs w:val="32"/>
        </w:rPr>
        <w:t>&lt;/p&gt;&lt;p&gt;</w:t>
      </w:r>
      <w:r>
        <w:rPr>
          <w:sz w:val="32"/>
          <w:szCs w:val="32"/>
        </w:rPr>
        <w:t>四、遭遇排挤与猜疑</w:t>
      </w:r>
      <w:r>
        <w:rPr>
          <w:sz w:val="32"/>
          <w:szCs w:val="32"/>
        </w:rPr>
        <w:t>&lt;/p&gt;&lt;p&gt;&lt;img src="/static-img/h3EPylqQXbQTe8GIvf9OqUAwVv2F-BAYnJehLUn3g5RXCxcyS9BM6p_7IeaQ-IH_yKjUtAV2qR4ZArBFamExQmRCYJVlgX7lEYwtVT6cjT0gM4RVvNKgtK4XlLAYFYUvbbjk1sYgi1PbGEYYO_LWfuwwc3Azh-DBRU-mt54SQAEz5eOdrfZPrv1IKE1lPpIUFAVoHSAUr02o9gk47hOYBIGX1yRVs72hoZdVg19zgog.png"&gt;&lt;/p&gt;&lt;p&gt;</w:t>
      </w:r>
      <w:r>
        <w:rPr>
          <w:sz w:val="32"/>
          <w:szCs w:val="32"/>
        </w:rPr>
        <w:t>在政治斗争激烈的情况下，一些有才华但不被宠爱的臣子可能会因为自己的才能而引起上司或同僚们的猜疑甚至排挤，这让他们更加增加了“惶恐”的心理负担。</w:t>
      </w:r>
      <w:r>
        <w:rPr>
          <w:sz w:val="32"/>
          <w:szCs w:val="32"/>
        </w:rPr>
        <w:t>&lt;/p&gt;&lt;p&gt;</w:t>
      </w:r>
      <w:r>
        <w:rPr>
          <w:sz w:val="32"/>
          <w:szCs w:val="32"/>
        </w:rPr>
        <w:t>五、追求公正与平衡</w:t>
      </w:r>
      <w:r>
        <w:rPr>
          <w:sz w:val="32"/>
          <w:szCs w:val="32"/>
        </w:rPr>
        <w:t>&lt;/p&gt;&lt;p&gt;</w:t>
      </w:r>
      <w:r>
        <w:rPr>
          <w:sz w:val="32"/>
          <w:szCs w:val="32"/>
        </w:rPr>
        <w:t>一个真正懂得如何运用“臣惶恐”的官员，在处理国家大事时，将始终以公正无私为己任，即便这意味着要冒险也要做出正确决策，以此来维护国家稳定和社会秩序。</w:t>
      </w:r>
      <w:r>
        <w:rPr>
          <w:sz w:val="32"/>
          <w:szCs w:val="32"/>
        </w:rPr>
        <w:t>&lt;/p&gt;&lt;p&gt;</w:t>
      </w:r>
      <w:r>
        <w:rPr>
          <w:sz w:val="32"/>
          <w:szCs w:val="32"/>
        </w:rPr>
        <w:t>六、经历坎坷的人生轨迹</w:t>
      </w:r>
      <w:r>
        <w:rPr>
          <w:sz w:val="32"/>
          <w:szCs w:val="32"/>
        </w:rPr>
        <w:t>&lt;/p&gt;&lt;p&gt;</w:t>
      </w:r>
      <w:r>
        <w:rPr>
          <w:sz w:val="32"/>
          <w:szCs w:val="32"/>
        </w:rPr>
        <w:t>从学者到官吏，从宦途中的辉煌到落魄人生的低谷，无数个身影背后，都有着不同的故事，每个人都曾经体验过那份难以言说的、“无法名状”的“臣惶恐”。</w:t>
      </w:r>
      <w:r>
        <w:rPr>
          <w:sz w:val="32"/>
          <w:szCs w:val="32"/>
        </w:rPr>
        <w:t>&lt;/p&gt;&lt;p&gt;</w:t>
      </w:r>
      <w:r>
        <w:rPr>
          <w:sz w:val="32"/>
          <w:szCs w:val="32"/>
        </w:rPr>
        <w:t xml:space="preserve">七、高举忠义 </w:t>
      </w:r>
      <w:r>
        <w:rPr>
          <w:sz w:val="32"/>
          <w:szCs w:val="32"/>
        </w:rPr>
        <w:t xml:space="preserve">banner </w:t>
      </w:r>
      <w:r>
        <w:rPr>
          <w:sz w:val="32"/>
          <w:szCs w:val="32"/>
        </w:rPr>
        <w:t>前进</w:t>
      </w:r>
      <w:r>
        <w:rPr>
          <w:sz w:val="32"/>
          <w:szCs w:val="32"/>
        </w:rPr>
        <w:t>&lt;/p&gt;&lt;p&gt;</w:t>
      </w:r>
      <w:r>
        <w:rPr>
          <w:sz w:val="32"/>
          <w:szCs w:val="32"/>
        </w:rPr>
        <w:t>尽管存在各种困难和挑战，但那些真心实意地服务于人民，为了理想奋斗到底的人们，却总能找到前行路线。他们的心中充满的是一种不可磨灭的情感——那就是对于国家，对于民族，对于人民深深的情怀，它成就了一代又一代英雄人物，也是中华文明传统精神的一部分。</w:t>
      </w:r>
      <w:r>
        <w:rPr>
          <w:sz w:val="32"/>
          <w:szCs w:val="32"/>
        </w:rPr>
        <w:t>&lt;/p&gt;&lt;p&gt;&lt;a href = "/doc/697154-</w:t>
      </w:r>
      <w:r>
        <w:rPr>
          <w:sz w:val="32"/>
          <w:szCs w:val="32"/>
        </w:rPr>
        <w:t>臣惶恐沉浮朝堂的忠诚考验</w:t>
      </w:r>
      <w:r>
        <w:rPr>
          <w:sz w:val="32"/>
          <w:szCs w:val="32"/>
        </w:rPr>
        <w:t>.doc" rel="alternate" download="697154-</w:t>
      </w:r>
      <w:r>
        <w:rPr>
          <w:sz w:val="32"/>
          <w:szCs w:val="32"/>
        </w:rPr>
        <w:t>臣惶恐沉浮朝堂的忠诚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