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森林深处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揭秘森林深处的奇迹与魔法</w:t>
      </w:r>
      <w:r>
        <w:rPr>
          <w:sz w:val="32"/>
          <w:szCs w:val="32"/>
        </w:rPr>
        <w:t>&lt;/p&gt;&lt;p&gt;&lt;img src="/static-img/EbUrdKGwjSLNsrS_WNjUxyQe2fK1spHRhWPDJGURw4VSX3fWwrPPpLV6wj9Sa8-x.jpeg"&gt;&lt;/p&gt;&lt;p&gt;</w:t>
      </w:r>
      <w:r>
        <w:rPr>
          <w:sz w:val="32"/>
          <w:szCs w:val="32"/>
        </w:rPr>
        <w:t>在虚拟现实</w:t>
      </w:r>
      <w:r>
        <w:rPr>
          <w:sz w:val="32"/>
          <w:szCs w:val="32"/>
        </w:rPr>
        <w:t>(VR)</w:t>
      </w:r>
      <w:r>
        <w:rPr>
          <w:sz w:val="32"/>
          <w:szCs w:val="32"/>
        </w:rPr>
        <w:t>和增强现实</w:t>
      </w:r>
      <w:r>
        <w:rPr>
          <w:sz w:val="32"/>
          <w:szCs w:val="32"/>
        </w:rPr>
        <w:t>(AR)</w:t>
      </w:r>
      <w:r>
        <w:rPr>
          <w:sz w:val="32"/>
          <w:szCs w:val="32"/>
        </w:rPr>
        <w:t>技术日新月异的今天，网络上充斥着各种各样的虚拟体验。但是，有一个名为“仙踪林”的平台却以其独特的国风元素和高质量的内容赢得了无数用户的心。它不仅提供了一种全新的社交方式，还推出了所谓的“国精产品视频”，这背后隐藏着什么样的故事呢？让我们一起深入探索。</w:t>
      </w:r>
      <w:r>
        <w:rPr>
          <w:sz w:val="32"/>
          <w:szCs w:val="32"/>
        </w:rPr>
        <w:t>&lt;/p&gt;&lt;p&gt;</w:t>
      </w:r>
      <w:r>
        <w:rPr>
          <w:sz w:val="32"/>
          <w:szCs w:val="32"/>
        </w:rPr>
        <w:t>仙踪林之旅</w:t>
      </w:r>
      <w:r>
        <w:rPr>
          <w:sz w:val="32"/>
          <w:szCs w:val="32"/>
        </w:rPr>
        <w:t>&lt;/p&gt;&lt;p&gt;&lt;img src="/static-img/yn-TcYObmkibWzwchaPytSQe2fK1spHRhWPDJGURw4UVQbUWmmyavJ0C0pJ-61uHkkqT9O-X7niGKkmDa-v0BZbqR_Mj4jtjCUefGo-EVp0PcUC69S8FY4NhxJEvzd0i.jpg"&gt;&lt;/p&gt;&lt;p&gt;</w:t>
      </w:r>
      <w:r>
        <w:rPr>
          <w:sz w:val="32"/>
          <w:szCs w:val="32"/>
        </w:rPr>
        <w:t>仙踪林是一个集游戏、社交、创作于一体的综合平台，它以中国传统文化为背景，结合现代</w:t>
      </w:r>
      <w:r>
        <w:rPr>
          <w:sz w:val="32"/>
          <w:szCs w:val="32"/>
        </w:rPr>
        <w:t>VR</w:t>
      </w:r>
      <w:r>
        <w:rPr>
          <w:sz w:val="32"/>
          <w:szCs w:val="32"/>
        </w:rPr>
        <w:t>技术，为用户提供了一种沉浸式的人际互动体验。在这里，你可以选择成为一名旅行者，一边欣赏自然风光，一边结识来自世界各地的朋友。</w:t>
      </w:r>
      <w:r>
        <w:rPr>
          <w:sz w:val="32"/>
          <w:szCs w:val="32"/>
        </w:rPr>
        <w:t>&lt;/p&gt;&lt;p&gt;</w:t>
      </w:r>
      <w:r>
        <w:rPr>
          <w:sz w:val="32"/>
          <w:szCs w:val="32"/>
        </w:rPr>
        <w:t>国精产品视频：传递文化魅力</w:t>
      </w:r>
      <w:r>
        <w:rPr>
          <w:sz w:val="32"/>
          <w:szCs w:val="32"/>
        </w:rPr>
        <w:t>&lt;/p&gt;&lt;p&gt;&lt;img src="/static-img/wKd2Vql8ejjb6mbRG1h6FSQe2fK1spHRhWPDJGURw4UVQbUWmmyavJ0C0pJ-61uHkkqT9O-X7niGKkmDa-v0BZbqR_Mj4jtjCUefGo-EVp0PcUC69S8FY4NhxJEvzd0i.jpg"&gt;&lt;/p&gt;&lt;p&gt;</w:t>
      </w:r>
      <w:r>
        <w:rPr>
          <w:sz w:val="32"/>
          <w:szCs w:val="32"/>
        </w:rPr>
        <w:t>那么，“国精产品视频”是什么呢？简单来说，这是一系列展示中国传统工艺品制作过程以及展示中国美食制作方法的小短片。这些影片不仅能够让外界更好地了解中国特色，而且还能激发人们对中华文化的兴趣，让人感受到一种文化自豪感。</w:t>
      </w:r>
      <w:r>
        <w:rPr>
          <w:sz w:val="32"/>
          <w:szCs w:val="32"/>
        </w:rPr>
        <w:t>&lt;/p&gt;&lt;p&gt;</w:t>
      </w:r>
      <w:r>
        <w:rPr>
          <w:sz w:val="32"/>
          <w:szCs w:val="32"/>
        </w:rPr>
        <w:t>文化内涵与价值意义</w:t>
      </w:r>
      <w:r>
        <w:rPr>
          <w:sz w:val="32"/>
          <w:szCs w:val="32"/>
        </w:rPr>
        <w:t>&lt;/p&gt;&lt;p&gt;&lt;img src="/static-img/fzgE0TVNGlR26KGxmwmbHSQe2fK1spHRhWPDJGURw4UVQbUWmmyavJ0C0pJ-61uHkkqT9O-X7niGKkmDa-v0BZbqR_Mj4jtjCUefGo-EVp0PcUC69S8FY4NhxJEvzd0i.png"&gt;&lt;/p&gt;&lt;p&gt;“</w:t>
      </w:r>
      <w:r>
        <w:rPr>
          <w:sz w:val="32"/>
          <w:szCs w:val="32"/>
        </w:rPr>
        <w:t>国精产品视频”背后蕴含的是一种对中华民族历史文明厚重底蕴的一种表达。通过这些短片，我们可以看到从古至今，中国人的智慧和手艺如何被不断地传承下去，每一次刮刀、每一次烹饪都透露出一种无法言喻的情感。这不仅是一种艺术表现，更是一种精神寄托，是对未来的期盼也是对过去的一份尊敬。</w:t>
      </w:r>
      <w:r>
        <w:rPr>
          <w:sz w:val="32"/>
          <w:szCs w:val="32"/>
        </w:rPr>
        <w:t>&lt;/p&gt;&lt;p&gt;</w:t>
      </w:r>
      <w:r>
        <w:rPr>
          <w:sz w:val="32"/>
          <w:szCs w:val="32"/>
        </w:rPr>
        <w:t>创作者角色的重要性</w:t>
      </w:r>
      <w:r>
        <w:rPr>
          <w:sz w:val="32"/>
          <w:szCs w:val="32"/>
        </w:rPr>
        <w:t>&lt;/p&gt;&lt;p&gt;&lt;img src="/static-img/8dhHSY_7cvnuc8ujtIhXhiQe2fK1spHRhWPDJGURw4UVQbUWmmyavJ0C0pJ-61uHkkqT9O-X7niGKkmDa-v0BZbqR_Mj4jtjCUefGo-EVp0PcUC69S8FY4NhxJEvzd0i.png"&gt;&lt;/p&gt;&lt;p&gt;</w:t>
      </w:r>
      <w:r>
        <w:rPr>
          <w:sz w:val="32"/>
          <w:szCs w:val="32"/>
        </w:rPr>
        <w:t>这些“国精产品视频”的创作者们往往都是有着专业知识和技能的人，他们通过自己的努力将普通的事物变成了艺术作品。而观众也因为这些作品而受益匪浅，他们能够学习到一些实际操作技巧，同时也能够增加自己对于不同地方特色饮食或工艺品了解程度。</w:t>
      </w:r>
      <w:r>
        <w:rPr>
          <w:sz w:val="32"/>
          <w:szCs w:val="32"/>
        </w:rPr>
        <w:t>&lt;/p&gt;&lt;p&gt;</w:t>
      </w:r>
      <w:r>
        <w:rPr>
          <w:sz w:val="32"/>
          <w:szCs w:val="32"/>
        </w:rPr>
        <w:t>社会影响力的提升</w:t>
      </w:r>
      <w:r>
        <w:rPr>
          <w:sz w:val="32"/>
          <w:szCs w:val="32"/>
        </w:rPr>
        <w:t>&lt;/p&gt;&lt;p&gt;</w:t>
      </w:r>
      <w:r>
        <w:rPr>
          <w:sz w:val="32"/>
          <w:szCs w:val="32"/>
        </w:rPr>
        <w:t>随着“仙踪林国精产品视频”的流行，它不仅影响了用户之间关于美食和工艺品的话题，也促进了更多人参与到保护非物质文化遗产中来。这其中包含了许多需要手工操作才能完成的手工业，如陶瓷雕塑、刺绣等，这些活动对于培养孩子们的手工作坊技能具有非常大的帮助，同时也有助于保持这一类技能在下一代中的连续性。</w:t>
      </w:r>
      <w:r>
        <w:rPr>
          <w:sz w:val="32"/>
          <w:szCs w:val="32"/>
        </w:rPr>
        <w:t>&lt;/p&gt;&lt;p&gt;</w:t>
      </w:r>
      <w:r>
        <w:rPr>
          <w:sz w:val="32"/>
          <w:szCs w:val="32"/>
        </w:rPr>
        <w:t>总结</w:t>
      </w:r>
      <w:r>
        <w:rPr>
          <w:sz w:val="32"/>
          <w:szCs w:val="32"/>
        </w:rPr>
        <w:t>&lt;/p&gt;&lt;p&gt;</w:t>
      </w:r>
      <w:r>
        <w:rPr>
          <w:sz w:val="32"/>
          <w:szCs w:val="32"/>
        </w:rPr>
        <w:t>《仙踪林国精产品视频》是一次跨越时空与地域的大型视觉盛宴，它既是对中华民族宝贵财富的一次展览，也是未来科技与传统文脉融合的一个缩影。这个平台上的每个角落都充满了传奇故事，每一个小短片都像是打开了一扇窗，让世界看见了不同的面貌。而最令人振奋的是，这一切都不再是幻象，而是在数字时代真切存在。在这样的背景下，不难看出，“仙踪林国精產品視頻”正逐步走向成为推动人类交流与理解的一个重要桥梁。</w:t>
      </w:r>
      <w:r>
        <w:rPr>
          <w:sz w:val="32"/>
          <w:szCs w:val="32"/>
        </w:rPr>
        <w:t>&lt;/p&gt;&lt;p&gt;&lt;a href = "/doc/697194-</w:t>
      </w:r>
      <w:r>
        <w:rPr>
          <w:sz w:val="32"/>
          <w:szCs w:val="32"/>
        </w:rPr>
        <w:t>探秘仙踪林国精产品视频揭秘森林深处的奇迹与魔法</w:t>
      </w:r>
      <w:r>
        <w:rPr>
          <w:sz w:val="32"/>
          <w:szCs w:val="32"/>
        </w:rPr>
        <w:t>.doc" rel="alternate" download="697194-</w:t>
      </w:r>
      <w:r>
        <w:rPr>
          <w:sz w:val="32"/>
          <w:szCs w:val="32"/>
        </w:rPr>
        <w:t>探秘仙踪林国精产品视频揭秘森林深处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