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老板天堂的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热辣的夏天，我和老板之间的关系似乎也跟着温度一起升高了。我们不仅是同事，更像是一对知心好友，共同探索公司内部隐藏的资源宝库——おっさんとわたし天堂的资源。</w:t>
      </w:r>
      <w:r>
        <w:rPr>
          <w:sz w:val="32"/>
          <w:szCs w:val="32"/>
        </w:rPr>
        <w:t>&lt;/p&gt;&lt;p&gt;&lt;img src="/static-img/l2gPG-RCtPyifuz2ZjBmHbdE2NPcCuSE43nf5DEV5kB963NhP3F9xW5nuDXlowKd.png"&gt;&lt;/p&gt;&lt;p&gt;</w:t>
      </w:r>
      <w:r>
        <w:rPr>
          <w:sz w:val="32"/>
          <w:szCs w:val="32"/>
        </w:rPr>
        <w:t>每当我感到工作压力山大时，老板总会给我一个微笑，并带我去他私下里设立的小秘密基地。那是一个充满创意与智慧的地方，每一处角落都藏有解决问题、提升效率或是加分点数的秘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台旧但性能强劲的大型打印机，它能帮忙处理那些超级大的文件任务，让我们的工作效率得以大幅提升。而那堆看似废弃却实则珍贵的办公用品，却可以用来装饰会议室，让客户留下深刻印象。</w:t>
      </w:r>
      <w:r>
        <w:rPr>
          <w:sz w:val="32"/>
          <w:szCs w:val="32"/>
        </w:rPr>
        <w:t>&lt;/p&gt;&lt;p&gt;&lt;img src="/static-img/9LfxgMg45p4M3An2xS5O6rdE2NPcCuSE43nf5DEV5kAPvjdgdqh6H8AJkW9eV7Xezue_HSzVmCoSDV44D7k4dpII2YlOF5bqkG_lRCQK60f9OyToR7uU4VVHQMfkURxBiBJ5Dldlm3Oh3rGPNbLyZwPUeRdWisMmXN2a_emzJjhJk3Yi7RMFxRvmvufaxPbd3UuwrqF6XsXIPbBxJqG2p-SFt2xGC_RAbDvnHR7VSvQ.png"&gt;&lt;/p&gt;&lt;p&gt;</w:t>
      </w:r>
      <w:r>
        <w:rPr>
          <w:sz w:val="32"/>
          <w:szCs w:val="32"/>
        </w:rPr>
        <w:t>更让人惊喜的是，这个小天堂中还有一个隐蔽图书馆。里面藏着各种行业报告和前沿科技书籍，不仅能够帮助我们了解市场动态，还能激发灵感，为项目提供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走出这个小空间，我都感觉自己受到了无形之力的提振。我知道，这些资源并不是所有人都能轻易触及，但老板对我的信任让我成了这片“天堂”的其中一员。在未来，我们将继续一起挖掘这些宝藏，共同开创更多奇迹。</w:t>
      </w:r>
      <w:r>
        <w:rPr>
          <w:sz w:val="32"/>
          <w:szCs w:val="32"/>
        </w:rPr>
        <w:t>&lt;/p&gt;&lt;p&gt;&lt;img src="/static-img/3fYdqLydFMSZDMA3YMpaZ7dE2NPcCuSE43nf5DEV5kAPvjdgdqh6H8AJkW9eV7Xezue_HSzVmCoSDV44D7k4dpII2YlOF5bqkG_lRCQK60f9OyToR7uU4VVHQMfkURxBiBJ5Dldlm3Oh3rGPNbLyZwPUeRdWisMmXN2a_emzJjhJk3Yi7RMFxRvmvufaxPbd3UuwrqF6XsXIPbBxJqG2p-SFt2xGC_RAbDvnHR7VSvQ.jpg"&gt;&lt;/p&gt;&lt;p&gt;&lt;a href = "/doc/697245-</w:t>
      </w:r>
      <w:r>
        <w:rPr>
          <w:sz w:val="32"/>
          <w:szCs w:val="32"/>
        </w:rPr>
        <w:t>主题我和老板天堂的宝藏地图</w:t>
      </w:r>
      <w:r>
        <w:rPr>
          <w:sz w:val="32"/>
          <w:szCs w:val="32"/>
        </w:rPr>
        <w:t>.doc" rel="alternate" download="697245-</w:t>
      </w:r>
      <w:r>
        <w:rPr>
          <w:sz w:val="32"/>
          <w:szCs w:val="32"/>
        </w:rPr>
        <w:t>主题我和老板天堂的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