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时光的宝库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盛大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时光的宝库：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大庆典</w:t>
      </w:r>
      <w:r>
        <w:rPr>
          <w:sz w:val="32"/>
          <w:szCs w:val="32"/>
        </w:rPr>
        <w:t>&lt;/p&gt;&lt;p&gt;&lt;img src="/static-img/0b6wPOsRDzcDMCr4ahYKPvoA37mI0lH8Lep6VFwxg5nHhVa-C-YelY9Mq6XAgHy5.jpg"&gt;&lt;/p&gt;&lt;p&gt;</w:t>
      </w:r>
      <w:r>
        <w:rPr>
          <w:sz w:val="32"/>
          <w:szCs w:val="32"/>
        </w:rPr>
        <w:t>在这个充满欢声笑语的日子里，快乐大本营举办了一场盛大的庆典活动。从早晨到晚上，节目连续不断，让每一位观众都沉浸在无尽的快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主持人带领大家一起进行了热闹的开场仪式。在气氛轻松愉悦的背景下，他们通过趣味小游戏和有趣的问题互动，让现场气氛更加活跃。此外，还有专业团队精心准备了丰富多彩的舞台效果，使得整个空间显得格外生机勃勃。</w:t>
      </w:r>
      <w:r>
        <w:rPr>
          <w:sz w:val="32"/>
          <w:szCs w:val="32"/>
        </w:rPr>
        <w:t>&lt;/p&gt;&lt;p&gt;&lt;img src="/static-img/Jw_32mmaZ8pUenIKwNLn4voA37mI0lH8Lep6VFwxg5kldhcJc2qlx_OVAvJjhc8V85wQsGCMaMsnz_xcOVqb-R1mrzRPYNRUie1hQFwfB6vSlXs0g3c-fazmEOk-y0BSc6vDv9lXAe91iTpXWJD1ZPvjURowbUIZzdTWvzYOMVy4ey-GA5o-B7ZIkbRCa0BLKGua6B2UvUVulkFk0zbJZw.jpg"&gt;&lt;/p&gt;&lt;p&gt;</w:t>
      </w:r>
      <w:r>
        <w:rPr>
          <w:sz w:val="32"/>
          <w:szCs w:val="32"/>
        </w:rPr>
        <w:t>接着，是一系列由各位嘉宾亲自操刀制作的小吃展示。这些美食不仅色香味俱佳，更是让人垂涎三尺。观众们纷纷围过来尝试，每个人都对这些小吃赞不绝口，这也成为了今天活动的一个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活动还邀请了一些知名歌手来为大家表演。这次音乐会上空投着星光般璀璨的灯光，与歌手们共同创造出一个梦幻般的情境。在他们的一唱一和之下，全场观众都被深深吸引，不少人甚至情不自禁地跟随起舞。</w:t>
      </w:r>
      <w:r>
        <w:rPr>
          <w:sz w:val="32"/>
          <w:szCs w:val="32"/>
        </w:rPr>
        <w:t>&lt;/p&gt;&lt;p&gt;&lt;img src="/static-img/lkz9GQlEnZEefTiFf2CPrPoA37mI0lH8Lep6VFwxg5kldhcJc2qlx_OVAvJjhc8V85wQsGCMaMsnz_xcOVqb-R1mrzRPYNRUie1hQFwfB6vSlXs0g3c-fazmEOk-y0BSc6vDv9lXAe91iTpXWJD1ZPvjURowbUIZzdTWvzYOMVy4ey-GA5o-B7ZIkbRCa0BLKGua6B2UvUVulkFk0zbJZw.jpg"&gt;&lt;/p&gt;&lt;p&gt;</w:t>
      </w:r>
      <w:r>
        <w:rPr>
          <w:sz w:val="32"/>
          <w:szCs w:val="32"/>
        </w:rPr>
        <w:t>紧接着，是一次环保知识讲座，由专家带来最新环保理念，并鼓励大家参与到绿色行动中去。这次讲座既教育又实用，对于提高公众环保意识具有重要意义，同时也增添了这次庆典的一份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的时候，活动进入高潮阶段——焰火秀。大屏幕上的画面与天空中的烟花同步展现，为观看者提供了一场视觉盛宴。而最特别的是，一些幸运观众还获得了当天直播中的抽奖机会，这让他们的心情喜忧参半，但终究是件难忘的事儿。</w:t>
      </w:r>
      <w:r>
        <w:rPr>
          <w:sz w:val="32"/>
          <w:szCs w:val="32"/>
        </w:rPr>
        <w:t>&lt;/p&gt;&lt;p&gt;&lt;img src="/static-img/iJioiEOw5im4tPu28tiSkvoA37mI0lH8Lep6VFwxg5kldhcJc2qlx_OVAvJjhc8V85wQsGCMaMsnz_xcOVqb-R1mrzRPYNRUie1hQFwfB6vSlXs0g3c-fazmEOk-y0BSc6vDv9lXAe91iTpXWJD1ZPvjURowbUIZzdTWvzYOMVy4ey-GA5o-B7ZIkbRCa0BLKGua6B2UvUVulkFk0zbJZw.jpg"&gt;&lt;/p&gt;&lt;p&gt;</w:t>
      </w:r>
      <w:r>
        <w:rPr>
          <w:sz w:val="32"/>
          <w:szCs w:val="32"/>
        </w:rPr>
        <w:t>总而言之，这个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的大本营庆典是一个充满欢笑、学习和激情的地方，它以其独特方式，将快乐传递给每一个人，无论是在现场还是通过电视直播，都留下了人们难忘的一天。</w:t>
      </w:r>
      <w:r>
        <w:rPr>
          <w:sz w:val="32"/>
          <w:szCs w:val="32"/>
        </w:rPr>
        <w:t>&lt;/p&gt;&lt;p&gt;&lt;a href = "/doc/697510-</w:t>
      </w:r>
      <w:r>
        <w:rPr>
          <w:sz w:val="32"/>
          <w:szCs w:val="32"/>
        </w:rPr>
        <w:t>快乐时光的宝库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大庆典</w:t>
      </w:r>
      <w:r>
        <w:rPr>
          <w:sz w:val="32"/>
          <w:szCs w:val="32"/>
        </w:rPr>
        <w:t>.doc" rel="alternate" download="697510-</w:t>
      </w:r>
      <w:r>
        <w:rPr>
          <w:sz w:val="32"/>
          <w:szCs w:val="32"/>
        </w:rPr>
        <w:t>快乐时光的宝库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大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