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索性别与身份的复杂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物学上，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指拥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XY</w:t>
      </w:r>
      <w:r>
        <w:rPr>
          <w:sz w:val="32"/>
          <w:szCs w:val="32"/>
        </w:rPr>
        <w:t>两种性染色体的人，这种现象在人类中极为罕见。这种情况下的个体通常被认为是男性，但他们却拥有女性的染色体组合。</w:t>
      </w:r>
      <w:r>
        <w:rPr>
          <w:sz w:val="32"/>
          <w:szCs w:val="32"/>
        </w:rPr>
        <w:t>&lt;/p&gt;&lt;p&gt;&lt;img src="/static-img/Nz8D9qSumRecYR7V2TvW3kSsmJmOnoYegggWrkQD3AQibJ1ig6cxG-lY_Ae2i0w0.jpg"&gt;&lt;/p&gt;&lt;p&gt;</w:t>
      </w:r>
      <w:r>
        <w:rPr>
          <w:sz w:val="32"/>
          <w:szCs w:val="32"/>
        </w:rPr>
        <w:t>构成奇特的生物学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一种自然界中的极端例外，它挑战了传统对人性的理解。这些个体不仅具有典型男性的身体结构，而且还可能表现出一些女性化的特征。这使得我们重新思考了关于“男性”和“女性”的定义，以及它们之间关系的复杂性。</w:t>
      </w:r>
      <w:r>
        <w:rPr>
          <w:sz w:val="32"/>
          <w:szCs w:val="32"/>
        </w:rPr>
        <w:t>&lt;/p&gt;&lt;p&gt;&lt;img src="/static-img/DDqzv1iWL18fFhCzT5ARN0SsmJmOnoYegggWrkQD3AQfPPoK4F7Z3Pg46wSnedVaz2g3JkQ8cqfqfbpyNmd862dmOUXwm8ZC-I6J7vLIeTbUn5FwxqvA_o68hwOBJq6ENl3mAkIdyW3vsukKs3stL4cOP0Jg7g_o8u-OMLk7X94wa4Wbxyuw31i2o6k02QftCaPJlsdWRksx3HJ5JTgmgw.jpg"&gt;&lt;/p&gt;&lt;p&gt;</w:t>
      </w:r>
      <w:r>
        <w:rPr>
          <w:sz w:val="32"/>
          <w:szCs w:val="32"/>
        </w:rPr>
        <w:t>激发社会对性别角色的重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存在引起了广泛关注，不仅科学界，对于社会文化也产生了深远影响。人们开始质疑传统上的二元分类，并尝试建立一个更加包容、多元化的视角来看待人类身份和角色。</w:t>
      </w:r>
      <w:r>
        <w:rPr>
          <w:sz w:val="32"/>
          <w:szCs w:val="32"/>
        </w:rPr>
        <w:t>&lt;/p&gt;&lt;p&gt;&lt;img src="/static-img/xDYed8kFKd6FKtXc-K4qiUSsmJmOnoYegggWrkQD3AQfPPoK4F7Z3Pg46wSnedVaz2g3JkQ8cqfqfbpyNmd862dmOUXwm8ZC-I6J7vLIeTbUn5FwxqvA_o68hwOBJq6ENl3mAkIdyW3vsukKs3stL4cOP0Jg7g_o8u-OMLk7X94wa4Wbxyuw31i2o6k02QftCaPJlsdWRksx3HJ5JTgmgw.jpg"&gt;&lt;/p&gt;&lt;p&gt;</w:t>
      </w:r>
      <w:r>
        <w:rPr>
          <w:sz w:val="32"/>
          <w:szCs w:val="32"/>
        </w:rPr>
        <w:t>医学领域中的特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实践中，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诊断和治疗是一个独特的问题。由于其基因组合不同于常规男孩，他们可能需要特别关注的一些健康问题。此外，在进行某些医疗操作时，如割礼等，也会面临特殊考量。</w:t>
      </w:r>
      <w:r>
        <w:rPr>
          <w:sz w:val="32"/>
          <w:szCs w:val="32"/>
        </w:rPr>
        <w:t>&lt;/p&gt;&lt;p&gt;&lt;img src="/static-img/xTizg_vOYE9XdiCDK-p88kSsmJmOnoYegggWrkQD3AQfPPoK4F7Z3Pg46wSnedVaz2g3JkQ8cqfqfbpyNmd862dmOUXwm8ZC-I6J7vLIeTbUn5FwxqvA_o68hwOBJq6ENl3mAkIdyW3vsukKs3stL4cOP0Jg7g_o8u-OMLk7X94wa4Wbxyuw31i2o6k02QftCaPJlsdWRksx3HJ5JTgmgw.jpg"&gt;&lt;/p&gt;&lt;p&gt;</w:t>
      </w:r>
      <w:r>
        <w:rPr>
          <w:sz w:val="32"/>
          <w:szCs w:val="32"/>
        </w:rPr>
        <w:t>心理层面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来说，他们可能会面临着内心冲突，因为他们既有父母期望成为的一个类型，又有另一部分想要符合自己的实际身体状况。在这样的背景下，心理支持变得尤为重要，以帮助他们找到适应自己真实身份的方法。</w:t>
      </w:r>
      <w:r>
        <w:rPr>
          <w:sz w:val="32"/>
          <w:szCs w:val="32"/>
        </w:rPr>
        <w:t>&lt;/p&gt;&lt;p&gt;&lt;img src="/static-img/5JsTB411ta-hAhyIP9TtrESsmJmOnoYegggWrkQD3AQfPPoK4F7Z3Pg46wSnedVaz2g3JkQ8cqfqfbpyNmd862dmOUXwm8ZC-I6J7vLIeTbUn5FwxqvA_o68hwOBJq6ENl3mAkIdyW3vsukKs3stL4cOP0Jg7g_o8u-OMLk7X94wa4Wbxyuw31i2o6k02QftCaPJlsdWRksx3HJ5JTgmgw.jpg"&gt;&lt;/p&gt;&lt;p&gt;</w:t>
      </w:r>
      <w:r>
        <w:rPr>
          <w:sz w:val="32"/>
          <w:szCs w:val="32"/>
        </w:rPr>
        <w:t>法律与政策方面的调整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于非二元 性别认同意识提升，相关法律法规也逐渐被要求更新以更好地保护这类人的权益。这包括提供更灵活的人口登记方式，以及确保教育、就业等各领域都能给予必要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并了解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情况，我们可以拓宽我们的视野，更好地理解不同文化中对于人格、行为以及生活方式之解释。而这一过程本身也是跨文化交流的一个重要方面，有助于增进全球范围内相互尊重和理解。</w:t>
      </w:r>
      <w:r>
        <w:rPr>
          <w:sz w:val="32"/>
          <w:szCs w:val="32"/>
        </w:rPr>
        <w:t>&lt;/p&gt;&lt;p&gt;&lt;a href = "/doc/697520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性别与身份的复杂界限</w:t>
      </w:r>
      <w:r>
        <w:rPr>
          <w:sz w:val="32"/>
          <w:szCs w:val="32"/>
        </w:rPr>
        <w:t>.doc" rel="alternate" download="697520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性别与身份的复杂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