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时空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穿梭与命运的纠缠</w:t>
      </w:r>
      <w:r>
        <w:rPr>
          <w:sz w:val="32"/>
          <w:szCs w:val="32"/>
        </w:rPr>
        <w:t>&lt;/p&gt;&lt;p&gt;&lt;img src="/static-img/sMwqoUJepf9Hg_DXWv2ndhm5XOjF7ykHya3NiDNNENI.png"&gt;&lt;/p&gt;&lt;p&gt;</w:t>
      </w:r>
      <w:r>
        <w:rPr>
          <w:sz w:val="32"/>
          <w:szCs w:val="32"/>
        </w:rPr>
        <w:t>在魔道祖师中，主角莫深通过一系列的事件，意外地获得了穿越时空的能力，这种能力使他能够在不同的时间和空间里出现，让他有机会改变过去、避免未来，但也带来了前所未有的挑战。这种超乎常人的能力，也让莫深对自己的命运产生了更多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门与灵魂的觉醒</w:t>
      </w:r>
      <w:r>
        <w:rPr>
          <w:sz w:val="32"/>
          <w:szCs w:val="32"/>
        </w:rPr>
        <w:t>&lt;/p&gt;&lt;p&gt;&lt;img src="/static-img/yzgU8dGgY6nePYLZsGYXvhm5XOjF7ykHya3NiDNNENI.png"&gt;&lt;/p&gt;&lt;p&gt;</w:t>
      </w:r>
      <w:r>
        <w:rPr>
          <w:sz w:val="32"/>
          <w:szCs w:val="32"/>
        </w:rPr>
        <w:t>心灵之门是魔道祖师世界中的一个重要概念，它不仅是一个物理上的通道，更是一个连接人心、引领灵魂觉醒的地方。在这个过程中，主角和其他角色不断地探索自我，对内心世界进行反思，从而实现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修炼：寻求永恒生命</w:t>
      </w:r>
      <w:r>
        <w:rPr>
          <w:sz w:val="32"/>
          <w:szCs w:val="32"/>
        </w:rPr>
        <w:t>&lt;/p&gt;&lt;p&gt;&lt;img src="/static-img/LIGAcnREQBGUPSGsqXDr-Rm5XOjF7ykHya3NiDNNENI.jpg"&gt;&lt;/p&gt;&lt;p&gt;</w:t>
      </w:r>
      <w:r>
        <w:rPr>
          <w:sz w:val="32"/>
          <w:szCs w:val="32"/>
        </w:rPr>
        <w:t>在这部小说中，魔法和修炼是两个不可分割的一部分。无数的人追求着永恒生命，他们通过各种各样的方法来提高自己的实力，无论是在武功上还是在智慧上，都希望能够达到一个境界，使自己成为不朽。这样的追求，不仅考验着个人的意志，也让整个故事充满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友情</w:t>
      </w:r>
      <w:r>
        <w:rPr>
          <w:sz w:val="32"/>
          <w:szCs w:val="32"/>
        </w:rPr>
        <w:t>&lt;/p&gt;&lt;p&gt;&lt;img src="/static-img/_ojRWeaCwYHa5QzjiWnE9hm5XOjF7ykHya3NiDNNENI.jpg"&gt;&lt;/p&gt;&lt;p&gt;</w:t>
      </w:r>
      <w:r>
        <w:rPr>
          <w:sz w:val="32"/>
          <w:szCs w:val="32"/>
        </w:rPr>
        <w:t>情感纠葛是任何故事都难以避免的话题，而魔道祖师也不例外。在这个过程中，每个人都面临着选择——忠诚于朋友，还是为了自己的目的而行动。这不仅测试了他们的情感，也考验了他们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权力的斗争</w:t>
      </w:r>
      <w:r>
        <w:rPr>
          <w:sz w:val="32"/>
          <w:szCs w:val="32"/>
        </w:rPr>
        <w:t>&lt;/p&gt;&lt;p&gt;&lt;img src="/static-img/ar1R8aquA-9AXazfexE1Yhm5XOjF7ykHya3NiDNNENI.jpg"&gt;&lt;/p&gt;&lt;p&gt;</w:t>
      </w:r>
      <w:r>
        <w:rPr>
          <w:sz w:val="32"/>
          <w:szCs w:val="32"/>
        </w:rPr>
        <w:t>权力总是伴随着责任，而在魔道祖师中，这一点尤为突出。每个人都要面对选择是否使用自己的力量去影响他人或改变历史，这背后隐藏着复杂的情绪和重大的伦理问题。正因为如此，这部小说才显得如此沉重且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新的开始或终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发展到最后阶段，我们看到的是一种新的开始或者某种形式的终结。这可能意味着新篇章即将开启，或许是一段新的旅程。但同时也意味着旧的事物将会消失，为何会这样？这需要读者自己去解答，因为答案藏于每个细节之中等待被发现。</w:t>
      </w:r>
      <w:r>
        <w:rPr>
          <w:sz w:val="32"/>
          <w:szCs w:val="32"/>
        </w:rPr>
        <w:t>&lt;/p&gt;&lt;p&gt;&lt;a href = "/doc/697683-</w:t>
      </w:r>
      <w:r>
        <w:rPr>
          <w:sz w:val="32"/>
          <w:szCs w:val="32"/>
        </w:rPr>
        <w:t>魔道祖师穿越时空的命运交响曲</w:t>
      </w:r>
      <w:r>
        <w:rPr>
          <w:sz w:val="32"/>
          <w:szCs w:val="32"/>
        </w:rPr>
        <w:t>.doc" rel="alternate" download="697683-</w:t>
      </w:r>
      <w:r>
        <w:rPr>
          <w:sz w:val="32"/>
          <w:szCs w:val="32"/>
        </w:rPr>
        <w:t>魔道祖师穿越时空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