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的激烈体验曜带来的运动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的激烈体验：曜带来的运动挑战</w:t>
      </w:r>
      <w:r>
        <w:rPr>
          <w:sz w:val="32"/>
          <w:szCs w:val="32"/>
        </w:rPr>
        <w:t>&lt;/p&gt;&lt;p&gt;&lt;img src="/static-img/zwth5FuwIZaznLxFXAwlGho95Bnox4afzcKjS7mAujOjSG_cn3n-LaZQXUBJI9wj.png"&gt;&lt;/p&gt;&lt;p&gt;</w:t>
      </w:r>
      <w:r>
        <w:rPr>
          <w:sz w:val="32"/>
          <w:szCs w:val="32"/>
        </w:rPr>
        <w:t>在这个充满活力的视频中，镜被曜带入了一个全新的世界，那里充满了汗水、努力和成长。从一开始，镜就意识到了自己与曜之间的差距——身体素质、运动经验和对健康生活的理解都远远不如那个年轻又有活力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晨练，这是一个日常而重要的部分。在视频中，我们可以看到曜早上六点准时起床锻炼，一边跑步一边做拉伸动作，让身体逐渐进入工作状态。镜也跟着尝试，但很快就因为呼吸困难和腿部酸痛而不得不停下脚步。这让他深刻感受到了自己的体能水平低下，也为后续的训练打下了基础。</w:t>
      </w:r>
      <w:r>
        <w:rPr>
          <w:sz w:val="32"/>
          <w:szCs w:val="32"/>
        </w:rPr>
        <w:t>&lt;/p&gt;&lt;p&gt;&lt;img src="/static-img/ei67trHy7DJDme66gXh7-xo95Bnox4afzcKjS7mAujMzYy7UqNYSAjukUNdbMg2rtVkJ_Rh5oa7kG6yfuW9c16bOrSIOhWxhnyniF5ghwvvfHsHasBUiPZOXWHoisoai.jpg"&gt;&lt;/p&gt;&lt;p&gt;</w:t>
      </w:r>
      <w:r>
        <w:rPr>
          <w:sz w:val="32"/>
          <w:szCs w:val="32"/>
        </w:rPr>
        <w:t>接下来是力量训练，这部分要求镜使用重物来增强肌肉力量。不过，由于之前缺乏这样的经历，他第一次尝试举重时几乎连一次都举起来不了，而只能小心翼翼地推举一些轻量级的小球。然而，不懈的努力终于有了回报，随着时间的推移，他能够更稳定地完成每一次动作，并且慢慢增加重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瑜伽作为一种柔韧性训练，对于提高灵活性至关重要。在视频中，我们看到曜如何平静自如地进行各种复杂姿势，而镜则需要花费更多时间调整自己的身位，以避免受伤。他学着控制呼吸，用意志力克服最初的疼痛，最终在老师的一再指导下逐渐掌握了一些基本动作。</w:t>
      </w:r>
      <w:r>
        <w:rPr>
          <w:sz w:val="32"/>
          <w:szCs w:val="32"/>
        </w:rPr>
        <w:t>&lt;/p&gt;&lt;p&gt;&lt;img src="/static-img/WesJSUiYGBNQOM5OMu15hxo95Bnox4afzcKjS7mAujMzYy7UqNYSAjukUNdbMg2rtVkJ_Rh5oa7kG6yfuW9c16bOrSIOhWxhnyniF5ghwvvfHsHasBUiPZOXWHoisoai.png"&gt;&lt;/p&gt;&lt;p&gt;</w:t>
      </w:r>
      <w:r>
        <w:rPr>
          <w:sz w:val="32"/>
          <w:szCs w:val="32"/>
        </w:rPr>
        <w:t>第三天，他们去了户外徒步，在崎岖山路上艰难前行。对于城市生活久居者来说，这种环境对身体是一种极大的挑战。但是，每一步都是向前走，每个呼吸都是新生。而最终抵达山顶后的景色，更是给予他们无尽的心灵慰藉，是一种精神上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进行了一场集体赛跑，其中包括跳绳、仰卧起坐等多项项目。这次比赛不同于以往，它不仅考验体能，还需要团队合作和策略思考。在比赛过程中，</w:t>
      </w:r>
      <w:r>
        <w:rPr>
          <w:sz w:val="32"/>
          <w:szCs w:val="32"/>
        </w:rPr>
        <w:t>mirror</w:t>
      </w:r>
      <w:r>
        <w:rPr>
          <w:sz w:val="32"/>
          <w:szCs w:val="32"/>
        </w:rPr>
        <w:t>虽然没有取得突出的成绩，但是他学会了如何在压力之下保持冷静，同时发挥出自己独特的声音，为团队贡献价值。</w:t>
      </w:r>
      <w:r>
        <w:rPr>
          <w:sz w:val="32"/>
          <w:szCs w:val="32"/>
        </w:rPr>
        <w:t>&lt;/p&gt;&lt;p&gt;&lt;img src="/static-img/kmduBrIS4kxSDKKWtz8BBho95Bnox4afzcKjS7mAujMzYy7UqNYSAjukUNdbMg2rtVkJ_Rh5oa7kG6yfuW9c16bOrSIOhWxhnyniF5ghwvvfHsHasBUiPZOXWHoisoai.jpg"&gt;&lt;/p&gt;&lt;p&gt;</w:t>
      </w:r>
      <w:r>
        <w:rPr>
          <w:sz w:val="32"/>
          <w:szCs w:val="32"/>
        </w:rPr>
        <w:t>通过这段时间内所接受到的各类运动挑战，</w:t>
      </w:r>
      <w:r>
        <w:rPr>
          <w:sz w:val="32"/>
          <w:szCs w:val="32"/>
        </w:rPr>
        <w:t>mirror</w:t>
      </w:r>
      <w:r>
        <w:rPr>
          <w:sz w:val="32"/>
          <w:szCs w:val="32"/>
        </w:rPr>
        <w:t>得到了真正意义上的改变。不仅他的身体发生了显著变化，而且他的心理状态也变得更加坚韧。他明白，只要不断进取，无论面对什么样的困难，都有可能获得成功。而这份经验，将会成为他人生的宝贵财富，也将影响到未来的每一个日子。</w:t>
      </w:r>
      <w:r>
        <w:rPr>
          <w:sz w:val="32"/>
          <w:szCs w:val="32"/>
        </w:rPr>
        <w:t>&lt;/p&gt;&lt;p&gt;&lt;a href = "/doc/697760-</w:t>
      </w:r>
      <w:r>
        <w:rPr>
          <w:sz w:val="32"/>
          <w:szCs w:val="32"/>
        </w:rPr>
        <w:t>镜的激烈体验曜带来的运动挑战</w:t>
      </w:r>
      <w:r>
        <w:rPr>
          <w:sz w:val="32"/>
          <w:szCs w:val="32"/>
        </w:rPr>
        <w:t>.doc" rel="alternate" download="697760-</w:t>
      </w:r>
      <w:r>
        <w:rPr>
          <w:sz w:val="32"/>
          <w:szCs w:val="32"/>
        </w:rPr>
        <w:t>镜的激烈体验曜带来的运动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