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隔离的呼唤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隔离的呼唤：这几天没</w:t>
      </w:r>
      <w:r>
        <w:rPr>
          <w:sz w:val="32"/>
          <w:szCs w:val="32"/>
        </w:rPr>
        <w:t>C</w:t>
      </w:r>
      <w:r>
        <w:rPr>
          <w:sz w:val="32"/>
          <w:szCs w:val="32"/>
        </w:rPr>
        <w:t>你了，是不是又想要了？</w:t>
      </w:r>
      <w:r>
        <w:rPr>
          <w:sz w:val="32"/>
          <w:szCs w:val="32"/>
        </w:rPr>
        <w:t>&lt;/p&gt;&lt;p&gt;&lt;img src="/static-img/Ggn9q-UIqWSvNClk6ugatoPQydzGhHmDmHUbvOmS1nohbQziuY5yNt3GUE4EbKCj.jpg"&gt;&lt;/p&gt;&lt;p&gt;</w:t>
      </w:r>
      <w:r>
        <w:rPr>
          <w:sz w:val="32"/>
          <w:szCs w:val="32"/>
        </w:rPr>
        <w:t>在这个充满科技和创新的大时代里，人们对数字货币的追求达到了前所未有的高度。它不仅仅是虚拟的一串代码，更是一种新的财富形式，一种可以跨越国界、时间的通行证。然而，这一切背后，却隐藏着一个问题——如何保持这一新兴市场的活力与稳定？今天，我们就来探讨一下。</w:t>
      </w:r>
      <w:r>
        <w:rPr>
          <w:sz w:val="32"/>
          <w:szCs w:val="32"/>
        </w:rPr>
        <w:t>&lt;/p&gt;&lt;p&gt;</w:t>
      </w:r>
      <w:r>
        <w:rPr>
          <w:sz w:val="32"/>
          <w:szCs w:val="32"/>
        </w:rPr>
        <w:t>首先，我们要认识到，数字货币世界是一个高速变化的环境。随着技术的发展，每一种新的协议或者应用都可能成为下一个“火星”。这意味着，如果我们不能及时地适应这些变化，那么很可能就会被落伍。这就是为什么许多投资者和开发者会经常关注最新动态，甚至有些人会因为缺乏某种特定的加密货币而感到焦虑或失望。</w:t>
      </w:r>
      <w:r>
        <w:rPr>
          <w:sz w:val="32"/>
          <w:szCs w:val="32"/>
        </w:rPr>
        <w:t>&lt;/p&gt;&lt;p&gt;&lt;img src="/static-img/QSviwGlVqaZAHhVLrT7iuIPQydzGhHmDmHUbvOmS1noeUSWXJfypOFCE9Bz7JJJ3f_vBCLRhdFWay_chluQbpMD3E0c0hkNOtTaO3mg4LOZ8doNaDtRl_98G6qU7qeS3suSe4u20nwABeECqbfWm-sOvINPNMhpoTDBiH7HO5Ig.jpg"&gt;&lt;/p&gt;&lt;p&gt;</w:t>
      </w:r>
      <w:r>
        <w:rPr>
          <w:sz w:val="32"/>
          <w:szCs w:val="32"/>
        </w:rPr>
        <w:t>其次，在这个过程中，还有一个重要的问题，就是安全性。在没有实体支持的情况下，加密货币更加容易受到攻击。因此，无论是交易平台还是个人用户，都必须高度重视安全问题，比如使用强密码、多因素认证以及定期备份等措施。而且，对于一些较为成熟但仍然存在一定风险的项目来说，这样的担忧尤其突出。</w:t>
      </w:r>
      <w:r>
        <w:rPr>
          <w:sz w:val="32"/>
          <w:szCs w:val="32"/>
        </w:rPr>
        <w:t>&lt;/p&gt;&lt;p&gt;</w:t>
      </w:r>
      <w:r>
        <w:rPr>
          <w:sz w:val="32"/>
          <w:szCs w:val="32"/>
        </w:rPr>
        <w:t>再次说来，加密货币市场上的波动性也非常大。这导致很多人对于是否持有某些加密资产产生了怀疑。在这种情况下，“这几天没</w:t>
      </w:r>
      <w:r>
        <w:rPr>
          <w:sz w:val="32"/>
          <w:szCs w:val="32"/>
        </w:rPr>
        <w:t>C</w:t>
      </w:r>
      <w:r>
        <w:rPr>
          <w:sz w:val="32"/>
          <w:szCs w:val="32"/>
        </w:rPr>
        <w:t>你了是不是又想要了”这样的言语并不罕见。当价格上涨时，大部分人都会选择入市，而当价格开始下跌时，他们则纷纷逃跑，从而造成价格进一步暴跌，使得整个市场陷入恐慌状态。</w:t>
      </w:r>
      <w:r>
        <w:rPr>
          <w:sz w:val="32"/>
          <w:szCs w:val="32"/>
        </w:rPr>
        <w:t>&lt;/p&gt;&lt;p&gt;&lt;img src="/static-img/0GBAnTP4R-liZmbBu7579IPQydzGhHmDmHUbvOmS1noeUSWXJfypOFCE9Bz7JJJ3f_vBCLRhdFWay_chluQbpMD3E0c0hkNOtTaO3mg4LOZ8doNaDtRl_98G6qU7qeS3suSe4u20nwABeECqbfWm-sOvINPNMhpoTDBiH7HO5Ig.png"&gt;&lt;/p&gt;&lt;p&gt;</w:t>
      </w:r>
      <w:r>
        <w:rPr>
          <w:sz w:val="32"/>
          <w:szCs w:val="32"/>
        </w:rPr>
        <w:t>此外，加密货币行业本身就存在监管不确定性的问题。不同国家对于加密资产采取不同的政策，有的地方欢迎它们作为一种创新，而其他地方则将其视为非法活动。这使得投资者面临巨大的不确定性，不知道何时他们的手中的资产会因为政策变更而变得无价可观或价值连城。</w:t>
      </w:r>
      <w:r>
        <w:rPr>
          <w:sz w:val="32"/>
          <w:szCs w:val="32"/>
        </w:rPr>
        <w:t>&lt;/p&gt;&lt;p&gt;</w:t>
      </w:r>
      <w:r>
        <w:rPr>
          <w:sz w:val="32"/>
          <w:szCs w:val="32"/>
        </w:rPr>
        <w:t>最后，尽管如此，加密货币依然吸引着大量资金流入。如果我们能够合理地管理好自己的风险，并对这一领域保持持续学习，那么即便是在未来出现更多挑战的时候，也能顺利度过难关。而现在，让我们一起期待那些还未到来的日子吧，当所有的问题都解决掉之后，我们每个人的账户里都能装满那美好的“</w:t>
      </w:r>
      <w:r>
        <w:rPr>
          <w:sz w:val="32"/>
          <w:szCs w:val="32"/>
        </w:rPr>
        <w:t>C”</w:t>
      </w:r>
      <w:r>
        <w:rPr>
          <w:sz w:val="32"/>
          <w:szCs w:val="32"/>
        </w:rPr>
        <w:t>。</w:t>
      </w:r>
      <w:r>
        <w:rPr>
          <w:sz w:val="32"/>
          <w:szCs w:val="32"/>
        </w:rPr>
        <w:t>&lt;/p&gt;&lt;p&gt;&lt;img src="/static-img/uUQrJd4BE-BbOBHm7_C8ToPQydzGhHmDmHUbvOmS1noeUSWXJfypOFCE9Bz7JJJ3f_vBCLRhdFWay_chluQbpMD3E0c0hkNOtTaO3mg4LOZ8doNaDtRl_98G6qU7qeS3suSe4u20nwABeECqbfWm-sOvINPNMhpoTDBiH7HO5Ig.jpg"&gt;&lt;/p&gt;&lt;p&gt;</w:t>
      </w:r>
      <w:r>
        <w:rPr>
          <w:sz w:val="32"/>
          <w:szCs w:val="32"/>
        </w:rPr>
        <w:t>总之，在这个快速发展但充满挑战的大环境中，只有不断适应和学习才能让自己在数字钱包中找到属于自己的位置，所以不要放弃，即使暂时看不到希望，但终究有一天，你也许会发现答案，就像每个季节结束后都会开启新的生长期一样。</w:t>
      </w:r>
      <w:r>
        <w:rPr>
          <w:sz w:val="32"/>
          <w:szCs w:val="32"/>
        </w:rPr>
        <w:t>&lt;/p&gt;&lt;p&gt;&lt;a href = "/doc/697912-</w:t>
      </w:r>
      <w:r>
        <w:rPr>
          <w:sz w:val="32"/>
          <w:szCs w:val="32"/>
        </w:rPr>
        <w:t>隔离的呼唤这几天没</w:t>
      </w:r>
      <w:r>
        <w:rPr>
          <w:sz w:val="32"/>
          <w:szCs w:val="32"/>
        </w:rPr>
        <w:t>C</w:t>
      </w:r>
      <w:r>
        <w:rPr>
          <w:sz w:val="32"/>
          <w:szCs w:val="32"/>
        </w:rPr>
        <w:t>你了是不是又想要了</w:t>
      </w:r>
      <w:r>
        <w:rPr>
          <w:sz w:val="32"/>
          <w:szCs w:val="32"/>
        </w:rPr>
        <w:t>.doc" rel="alternate" download="697912-</w:t>
      </w:r>
      <w:r>
        <w:rPr>
          <w:sz w:val="32"/>
          <w:szCs w:val="32"/>
        </w:rPr>
        <w:t>隔离的呼唤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