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主播朴妮唛种子我是如何和女主播朴妮唛种子的那份奇妙的植物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周末，我决定去我最喜欢的植物店——“绿意盎然”。那里总是有各种各样的花草，尤其是一些不常见的品种，让人忍不住想带回家养。走进店里，我被一排排精致的小盆栽吸引，那是女主播朴妮唛种子亲自培育的。</w:t>
      </w:r>
      <w:r>
        <w:rPr>
          <w:sz w:val="32"/>
          <w:szCs w:val="32"/>
        </w:rPr>
        <w:t>&lt;/p&gt;&lt;p&gt;&lt;img src="/static-img/SFIJP1AVMnUYmixTGFi8qdf2EBSpL6t7J1Y9lle5OGLlZjkc4N6_v7QFa6qT6uyA.jpg"&gt;&lt;/p&gt;&lt;p&gt;</w:t>
      </w:r>
      <w:r>
        <w:rPr>
          <w:sz w:val="32"/>
          <w:szCs w:val="32"/>
        </w:rPr>
        <w:t>朴妮唛这个名字听起来有些神秘，也许因为它来自韩语，给人一种独特而温柔的感觉。而她种植这些小巧可爱的小植物，更像是在用她的爱心和耐心，赋予它们生命。我看到了一颗颗光滑细腻的种子，它们似乎在等待着我的选择，一旦落入土中，就会开出美丽的花朵。</w:t>
      </w:r>
      <w:r>
        <w:rPr>
          <w:sz w:val="32"/>
          <w:szCs w:val="32"/>
        </w:rPr>
        <w:t>&lt;/p&gt;&lt;p&gt;</w:t>
      </w:r>
      <w:r>
        <w:rPr>
          <w:sz w:val="32"/>
          <w:szCs w:val="32"/>
        </w:rPr>
        <w:t>我轻轻地触摸那些小球形状的一生之初，便被吸引了其中一颗特别大且颜色深沉的大蒲公英种子。这不是普通的大蒲公英，它更为珍贵，因为它是由女主播朴妮唛亲自挑选并培育出来的一款独特品種。这种大蒲公英不仅外观上更加壮观，而且据说能长出更多美丽的小飞行器，这让它成为了园艺爱好者的梦寐以求。</w:t>
      </w:r>
      <w:r>
        <w:rPr>
          <w:sz w:val="32"/>
          <w:szCs w:val="32"/>
        </w:rPr>
        <w:t>&lt;/p&gt;&lt;p&gt;&lt;img src="/static-img/UcqdPpTAunMygjdWQakoQdf2EBSpL6t7J1Y9lle5OGJ2eMi6PBuymqVMsba1ALWcYHJr1MBw4uNdEZkssTqoXK4t-wC0BHSh6RyKugW_Cx-nyxOUGhTbJ5cxQtGpp-qoJfPPgSQiuKoZi3UQUu1II6jLkiTGocbF_g14L9W409jEEhsGsKjPkIJaTuVsH_L0.jpg"&gt;&lt;/p&gt;&lt;p&gt;</w:t>
      </w:r>
      <w:r>
        <w:rPr>
          <w:sz w:val="32"/>
          <w:szCs w:val="32"/>
        </w:rPr>
        <w:t>带着这颗大蒲公英种子，我回到家的阳台上开始准备发芽。我记得女主播在直播中提到过，她用的是特殊配制的地面泥和肥料，以及适宜温度和湿度来促进植物成长。她还分享了很多关于如何照顾新萌芽的心得，这让我感到既兴奋又期待。</w:t>
      </w:r>
      <w:r>
        <w:rPr>
          <w:sz w:val="32"/>
          <w:szCs w:val="32"/>
        </w:rPr>
        <w:t>&lt;/p&gt;&lt;p&gt;</w:t>
      </w:r>
      <w:r>
        <w:rPr>
          <w:sz w:val="32"/>
          <w:szCs w:val="32"/>
        </w:rPr>
        <w:t>终于，在几天后，大蒲公英缓缓从土里探出了头部，然后全身扎根，并开始向阳光伸展。当那第一朵花绽放时，我仿佛感受到了女主播朴妮唛那种对自然充满热情与敬畏的情感。在这一刻，我明白了，与自然建立联系，不仅可以让我们享受到美好的视觉享受，还能让我们的内心得到宁静与平衡。</w:t>
      </w:r>
      <w:r>
        <w:rPr>
          <w:sz w:val="32"/>
          <w:szCs w:val="32"/>
        </w:rPr>
        <w:t>&lt;/p&gt;&lt;p&gt;&lt;img src="/static-img/6JqA5nW7B5sr3Gsg9VShiNf2EBSpL6t7J1Y9lle5OGJ2eMi6PBuymqVMsba1ALWcYHJr1MBw4uNdEZkssTqoXK4t-wC0BHSh6RyKugW_Cx-nyxOUGhTbJ5cxQtGpp-qoJfPPgSQiuKoZi3UQUu1II6jLkiTGocbF_g14L9W409jEEhsGsKjPkIJaTuVsH_L0.jpg"&gt;&lt;/p&gt;&lt;p&gt;</w:t>
      </w:r>
      <w:r>
        <w:rPr>
          <w:sz w:val="32"/>
          <w:szCs w:val="32"/>
        </w:rPr>
        <w:t>随着时间推移，这个曾经只是一个小点点的地方，现在已经是一个充满生机的地方。大蒲公英不断繁殖，小飞行器纷纷升起，每一次风吹拂，都好像是在讲述一个故事。每当我坐在这里，看着它们翱翔于空中的景象，心里就充满了感激之情，无论是对那个默默付出的女主播，或是我自己曾经做出的选择。那份无言的情谊，就像是我们之间的一个秘密，而这个秘密，只有通过这样的共鸣才能真正理解。</w:t>
      </w:r>
      <w:r>
        <w:rPr>
          <w:sz w:val="32"/>
          <w:szCs w:val="32"/>
        </w:rPr>
        <w:t>&lt;/p&gt;&lt;p&gt;&lt;a href = "/doc/698000-</w:t>
      </w:r>
      <w:r>
        <w:rPr>
          <w:sz w:val="32"/>
          <w:szCs w:val="32"/>
        </w:rPr>
        <w:t>女主播朴妮唛种子我是如何和女主播朴妮唛种子的那份奇妙的植物友谊</w:t>
      </w:r>
      <w:r>
        <w:rPr>
          <w:sz w:val="32"/>
          <w:szCs w:val="32"/>
        </w:rPr>
        <w:t>.doc" rel="alternate" download="698000-</w:t>
      </w:r>
      <w:r>
        <w:rPr>
          <w:sz w:val="32"/>
          <w:szCs w:val="32"/>
        </w:rPr>
        <w:t>女主播朴妮唛种子我是如何和女主播朴妮唛种子的那份奇妙的植物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