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的极致一边捏奶头一边啪高潮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极致：一边捏奶头一边啪高潮的体验</w:t>
      </w:r>
      <w:r>
        <w:rPr>
          <w:sz w:val="32"/>
          <w:szCs w:val="32"/>
        </w:rPr>
        <w:t>&lt;/p&gt;&lt;p&gt;&lt;img src="/static-img/JtXQg8Kd2C6EqduJa_Lh6t8g__n4TtdoNaGv7-kxGML_2-3LB3ZS1mYIb-97Q_AY.jpg"&gt;&lt;/p&gt;&lt;p&gt;</w:t>
      </w:r>
      <w:r>
        <w:rPr>
          <w:sz w:val="32"/>
          <w:szCs w:val="32"/>
        </w:rPr>
        <w:t>情感与身体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爱中，一边捏奶头一边啪高潮不仅仅是一种物理上的刺激，更是情感上的共鸣。这种方式能够让双方的情感和身体反应紧密结合，共同创造出一种难以言喻的快乐体验。</w:t>
      </w:r>
      <w:r>
        <w:rPr>
          <w:sz w:val="32"/>
          <w:szCs w:val="32"/>
        </w:rPr>
        <w:t>&lt;/p&gt;&lt;p&gt;&lt;img src="/static-img/eIVav23eUlDXwDmAG3k1A98g__n4TtdoNaGv7-kxGMIx4c1G7TmAHQPdisFxkHRCfEoRR7d16dUpnZRZmnjWkQQkgcdY7tcSWp_uL8B4LvRPpbNitSEtDhwtDDecwHQDgFVIDWtqvuiRv2OabqSscRN5cqT3p8KU2ddRhsBz0OGbunxI2QeJWiCODLkXh1HU.jpg"&gt;&lt;/p&gt;&lt;p&gt;</w:t>
      </w:r>
      <w:r>
        <w:rPr>
          <w:sz w:val="32"/>
          <w:szCs w:val="32"/>
        </w:rPr>
        <w:t>互动性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在性行为中相互作用时，尤其是在某些敏感区域的一起刺激，就会产生一种深刻而强烈的情感联结。这不仅能增加两人之间的亲密度，也能提升整个过程中的愉悦程度。</w:t>
      </w:r>
      <w:r>
        <w:rPr>
          <w:sz w:val="32"/>
          <w:szCs w:val="32"/>
        </w:rPr>
        <w:t>&lt;/p&gt;&lt;p&gt;&lt;img src="/static-img/2JAgb9d23Tyhwl-Pd0Jn5N8g__n4TtdoNaGv7-kxGMIx4c1G7TmAHQPdisFxkHRCfEoRR7d16dUpnZRZmnjWkQQkgcdY7tcSWp_uL8B4LvRPpbNitSEtDhwtDDecwHQDgFVIDWtqvuiRv2OabqSscRN5cqT3p8KU2ddRhsBz0OGbunxI2QeJWiCODLkXh1HU.jpg"&gt;&lt;/p&gt;&lt;p&gt;</w:t>
      </w:r>
      <w:r>
        <w:rPr>
          <w:sz w:val="32"/>
          <w:szCs w:val="32"/>
        </w:rPr>
        <w:t>多重刺激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捏奶头一边啪高潮提供了多种不同的刺激模式，这使得双方都可以根据自己的喜好调整节奏和力度，从而达到最佳的性满足效果。这种灵活性的存在，使得性爱更加丰富多彩，不枯燥。</w:t>
      </w:r>
      <w:r>
        <w:rPr>
          <w:sz w:val="32"/>
          <w:szCs w:val="32"/>
        </w:rPr>
        <w:t>&lt;/p&gt;&lt;p&gt;&lt;img src="/static-img/CutS52jNGlLdsNwTfXC4xd8g__n4TtdoNaGv7-kxGMIx4c1G7TmAHQPdisFxkHRCfEoRR7d16dUpnZRZmnjWkQQkgcdY7tcSWp_uL8B4LvRPpbNitSEtDhwtDDecwHQDgFVIDWtqvuiRv2OabqSscRN5cqT3p8KU2ddRhsBz0OGbunxI2QeJWiCODLkXh1HU.jpg"&gt;&lt;/p&gt;&lt;p&gt;</w:t>
      </w:r>
      <w:r>
        <w:rPr>
          <w:sz w:val="32"/>
          <w:szCs w:val="32"/>
        </w:rPr>
        <w:t>高潮控制与延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活动时，对于男性的控制能力也非常关键。当男性能够精准地控制自己进入高潮的时候，他所给予女性的一系列触碰和撩拨就显得格外重要，因为这将为女性带来前所未有的享受，并且可能导致更长时间、高频率的性满足。</w:t>
      </w:r>
      <w:r>
        <w:rPr>
          <w:sz w:val="32"/>
          <w:szCs w:val="32"/>
        </w:rPr>
        <w:t>&lt;/p&gt;&lt;p&gt;&lt;img src="/static-img/sArNKVV1r955C4KP6AfvlN8g__n4TtdoNaGv7-kxGMIx4c1G7TmAHQPdisFxkHRCfEoRR7d16dUpnZRZmnjWkQQkgcdY7tcSWp_uL8B4LvRPpbNitSEtDhwtDDecwHQDgFVIDWtqvuiRv2OabqSscRN5cqT3p8KU2ddRhsBz0OGbunxI2QeJWiCODLkXh1HU.jpg"&gt;&lt;/p&gt;&lt;p&gt;</w:t>
      </w:r>
      <w:r>
        <w:rPr>
          <w:sz w:val="32"/>
          <w:szCs w:val="32"/>
        </w:rPr>
        <w:t>性关系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手法对于提升夫妻间或伴侣间的情绪交流、沟通效率以及彼此对对方身体知觉有着积极意义。通过这一过程，可以加深对对方身体各个部位特点和反应认识，从而在日后的恋爱生活中进一步完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都源自于心灵上的共鸣。一边捏奶头一邊啪高潮并不仅限于肉体层面，它还涉及到情绪、信任、尊重等精神层面的需求。在这个过程中，双方的心理状态也随之被放松，变得更加轻松自在，这本身就是一种美妙无比的心理享受。</w:t>
      </w:r>
      <w:r>
        <w:rPr>
          <w:sz w:val="32"/>
          <w:szCs w:val="32"/>
        </w:rPr>
        <w:t>&lt;/p&gt;&lt;p&gt;&lt;a href = "/doc/698326-</w:t>
      </w:r>
      <w:r>
        <w:rPr>
          <w:sz w:val="32"/>
          <w:szCs w:val="32"/>
        </w:rPr>
        <w:t>激情的极致一边捏奶头一边啪高潮的体验</w:t>
      </w:r>
      <w:r>
        <w:rPr>
          <w:sz w:val="32"/>
          <w:szCs w:val="32"/>
        </w:rPr>
        <w:t>.doc" rel="alternate" download="698326-</w:t>
      </w:r>
      <w:r>
        <w:rPr>
          <w:sz w:val="32"/>
          <w:szCs w:val="32"/>
        </w:rPr>
        <w:t>激情的极致一边捏奶头一边啪高潮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