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医生隐秘的诊所与患者的恐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医生的私人诊所。他的診所隐藏在一条僻静的小巷里，门牌号码不明显，甚至有些地方的人都不知道这个诊所存在。在这个看似普通的建筑内，却藏着一个令人不安的事实：这个医生很危险。</w:t>
      </w:r>
      <w:r>
        <w:rPr>
          <w:sz w:val="32"/>
          <w:szCs w:val="32"/>
        </w:rPr>
        <w:t>&lt;/p&gt;&lt;p&gt;&lt;img src="/static-img/Yw9xI5jmKPcT2K0LKQWxbYMGlQ1rxKhiHHUgEEFGdt48w6D9l1x-vlXADQ1JWfd9.jpg"&gt;&lt;/p&gt;&lt;p&gt;</w:t>
      </w:r>
      <w:r>
        <w:rPr>
          <w:sz w:val="32"/>
          <w:szCs w:val="32"/>
        </w:rPr>
        <w:t>首先，从外表来看，这个诊所并没有什么特别之处。墙壁涂得干净整洁，窗户闪耀着阳光，但如果仔细观察，你会发现这里面有一种神秘和古怪的气息。这可能是因为这里总是夜幕降临时才有灯火，也许是因为附近居民避而远之，所以几乎从未有人见过他进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小镇上的居民对于李医生的态度也让人感到不对劲。他总是在深夜的时候接待病人，即使天色微明，他也不愿意开启大门，只好通过窗户或小门进行交流。这种行为给人们留下了深刻的印象，让他们开始怀疑这位自称为“专家”的医生的真实身份和治疗手段。</w:t>
      </w:r>
      <w:r>
        <w:rPr>
          <w:sz w:val="32"/>
          <w:szCs w:val="32"/>
        </w:rPr>
        <w:t>&lt;/p&gt;&lt;p&gt;&lt;img src="/static-img/oMrgZhNwwzsf2WUy7TsxSoMGlQ1rxKhiHHUgEEFGdt6V3__7tsInw-Jafk1HHGZu9fcqPaLJQBDiyprCZJs22AsAFOpsaUgd9NaDqJgT-G29kgR7V6MtNIhakcmSRH_1LoFKuulZ0AJ_o3_A8HY7cGxdZBA-Vwdn0i7F3C4SEFsJO-G7hOQ5VW8gb0IGcbjmrQUNdZH5draeEfBwYag4AA.jpg"&gt;&lt;/p&gt;&lt;p&gt;</w:t>
      </w:r>
      <w:r>
        <w:rPr>
          <w:sz w:val="32"/>
          <w:szCs w:val="32"/>
        </w:rPr>
        <w:t>再者，李医生的医疗技术似乎存在一些问题。一些患病的人在他的治疗后反而越治越严重，有些甚至出现了奇异的情形，比如失去记忆、身体瘦弱等。而那些能够幸运地逃脱这些症状的人们，都说那是一场噩梦般的经历，他们坚信这是某种黑魔法造成的。但每当提及此事时，他们都会低声地说：“不要告诉别人，我已经被那个危险医生救过一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年龄层的人都有不同的恐怖故事关于李醫生。一位老年妇女曾经告诉她的孙子说，她曾在他那里接受过检查，但随后就发觉自己的健康状况急剧恶化；一位青少年则讲述了自己因担心健康问题去了他的诊所，然后却被他强行给予了一针药水，并且要求她必须回访；还有许多孩子们谈论起他们听到的传言，说那个暗无天日的地方充满了诡计和毒药，而那个神秘兮兮的男人，就是那个能控制一切人的魔术师——即便没有任何证据支持这样的指控，但人们仍然无法摆脱那种心理阴影。</w:t>
      </w:r>
      <w:r>
        <w:rPr>
          <w:sz w:val="32"/>
          <w:szCs w:val="32"/>
        </w:rPr>
        <w:t>&lt;/p&gt;&lt;p&gt;&lt;img src="/static-img/Sj5ybS0uonAYljoMmeqXFYMGlQ1rxKhiHHUgEEFGdt6V3__7tsInw-Jafk1HHGZu9fcqPaLJQBDiyprCZJs22AsAFOpsaUgd9NaDqJgT-G29kgR7V6MtNIhakcmSRH_1LoFKuulZ0AJ_o3_A8HY7cGxdZBA-Vwdn0i7F3C4SEFsJO-G7hOQ5VW8gb0IGcbjmrQUNdZH5draeEfBwYag4AA.jpg"&gt;&lt;/p&gt;&lt;p&gt;</w:t>
      </w:r>
      <w:r>
        <w:rPr>
          <w:sz w:val="32"/>
          <w:szCs w:val="32"/>
        </w:rPr>
        <w:t>最后，每当有人试图揭露真相或者向警方报告，就会遭到一些不可思议的事情发生，比如失踪、车祸或其他突如其来的灾难。而最可怕的是，那些敢于挑战者的家属往往会收到来自“谜一样”的通知，说他们亲爱的一员已经安全归来，只需前往指定地点领取奖金就可以解决一切问题——但这背后的真相只有少数几个人知道，而更多的人只能继续生活在恐惧中，因为他们相信：“这个医生很危险”，但又不得不依赖于他，因为找不到其他更好的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关于这个隐世醫院以及它背后的神秘人物传言愈发频繁起来，一直延续至今。在某些晚风吹拂时分，当你听到远处飘荡的声音仿佛是个呼唤，或许就是那份永恒的话语：“请您早点离开……”</w:t>
      </w:r>
      <w:r>
        <w:rPr>
          <w:sz w:val="32"/>
          <w:szCs w:val="32"/>
        </w:rPr>
        <w:t>&lt;/p&gt;&lt;p&gt;&lt;img src="/static-img/pbsPM-1m_FhpM1d7U2Mg14MGlQ1rxKhiHHUgEEFGdt6V3__7tsInw-Jafk1HHGZu9fcqPaLJQBDiyprCZJs22AsAFOpsaUgd9NaDqJgT-G29kgR7V6MtNIhakcmSRH_1LoFKuulZ0AJ_o3_A8HY7cGxdZBA-Vwdn0i7F3C4SEFsJO-G7hOQ5VW8gb0IGcbjmrQUNdZH5draeEfBwYag4AA.jpg"&gt;&lt;/p&gt;&lt;p&gt;&lt;a href = "/doc/698335-</w:t>
      </w:r>
      <w:r>
        <w:rPr>
          <w:sz w:val="32"/>
          <w:szCs w:val="32"/>
        </w:rPr>
        <w:t>危险医生隐秘的诊所与患者的恐慌</w:t>
      </w:r>
      <w:r>
        <w:rPr>
          <w:sz w:val="32"/>
          <w:szCs w:val="32"/>
        </w:rPr>
        <w:t>.doc" rel="alternate" download="698335-</w:t>
      </w:r>
      <w:r>
        <w:rPr>
          <w:sz w:val="32"/>
          <w:szCs w:val="32"/>
        </w:rPr>
        <w:t>危险医生隐秘的诊所与患者的恐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