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解析一段文本的创意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错点鸳鸯戏点鸳鸯不仅是一种独特的艺术表现形式，更是对传统文化的一次巧妙挖掘。它通过巧妙地将两种不同的文化元素结合起来，创造出一种新的艺术风格。以下我们将从六个角度来分析这一现象。</w:t>
      </w:r>
      <w:r>
        <w:rPr>
          <w:sz w:val="32"/>
          <w:szCs w:val="32"/>
        </w:rPr>
        <w:t>&lt;/p&gt;&lt;p&gt;&lt;img src="/static-img/ot9umM7u8se60P0cZ0jZBVodCT-sscF_IzcQW28Dcu7GFPEVUyHyspZcndCYyCMy.jpg"&gt;&lt;/p&gt;&lt;p&gt;</w:t>
      </w:r>
      <w:r>
        <w:rPr>
          <w:sz w:val="32"/>
          <w:szCs w:val="32"/>
        </w:rPr>
        <w:t>文学技巧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之处在于，不按常规操作，而是选择了一个相反的方式去表达，这正是这篇文章所要探讨的问题。这种创新性的写作技巧让读者感到新鲜和有趣，同时也能够更好地体现出作者的情感和思想。</w:t>
      </w:r>
      <w:r>
        <w:rPr>
          <w:sz w:val="32"/>
          <w:szCs w:val="32"/>
        </w:rPr>
        <w:t>&lt;/p&gt;&lt;p&gt;&lt;img src="/static-img/U7-CxgRymXt6gMheNk12klodCT-sscF_IzcQW28Dcu5D2MdfxVpMtqEnAbmq_v0H79dtj59DCjCT8cQ6MNDyJfYj6fnL6JDIJtSmYQvlFOOx_x-OYwtyOTnEy99KpiTFhvMWhBtHaV26RzToe9nO1iwCtnyy1-gEdh65i9mhO6M.jpg"&gt;&lt;/p&gt;&lt;p&gt;</w:t>
      </w:r>
      <w:r>
        <w:rPr>
          <w:sz w:val="32"/>
          <w:szCs w:val="32"/>
        </w:rPr>
        <w:t>文化融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错综复杂的笔触，将两个原本独立存在的元素（如诗歌与故事）编织成一幅生动而丰富的人生画卷。这不仅展现了作者对不同文化遗产的热爱，也展示了其对于现代文艺作品中的多元融合趋势的一种尝试。</w:t>
      </w:r>
      <w:r>
        <w:rPr>
          <w:sz w:val="32"/>
          <w:szCs w:val="32"/>
        </w:rPr>
        <w:t>&lt;/p&gt;&lt;p&gt;&lt;img src="/static-img/VDbiUua4n7zWcGyf8sSFDVodCT-sscF_IzcQW28Dcu5D2MdfxVpMtqEnAbmq_v0H79dtj59DCjCT8cQ6MNDyJfYj6fnL6JDIJtSmYQvlFOOx_x-OYwtyOTnEy99KpiTFhvMWhBtHaV26RzToe9nO1iwCtnyy1-gEdh65i9mhO6M.jpg"&gt;&lt;/p&gt;&lt;p&gt;</w:t>
      </w:r>
      <w:r>
        <w:rPr>
          <w:sz w:val="32"/>
          <w:szCs w:val="32"/>
        </w:rPr>
        <w:t>语言游戏之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又非错，在这里是一个双关语，它既可以指代文学上的误用，又可以隐喻为生活中的偶然事件。这类似于语言游戏，让读者在阅读过程中不断寻找线索，从而增加了阅读乐趣，并增强了文章的情感表达力。</w:t>
      </w:r>
      <w:r>
        <w:rPr>
          <w:sz w:val="32"/>
          <w:szCs w:val="32"/>
        </w:rPr>
        <w:t>&lt;/p&gt;&lt;p&gt;&lt;img src="/static-img/YA8rfwoigxMPB3_P5ybKm1odCT-sscF_IzcQW28Dcu5D2MdfxVpMtqEnAbmq_v0H79dtj59DCjCT8cQ6MNDyJfYj6fnL6JDIJtSmYQvlFOOx_x-OYwtyOTnEy99KpiTFhvMWhBtHaV26RzToe9nO1iwCtnyy1-gEdh65i9mhO6M.jpg"&gt;&lt;/p&gt;&lt;p&gt;</w:t>
      </w:r>
      <w:r>
        <w:rPr>
          <w:sz w:val="32"/>
          <w:szCs w:val="32"/>
        </w:rPr>
        <w:t>深层意义之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戏”都是为了揭示某些深层次的人性或社会问题，如善恶、爱恨、权利等。而这个过程往往需要借助于某些“误差”，即那些看似无意却实际上蕴含重要信息的事物，这也是为什么人们会被这类作品深深吸引，因为它们提供了一种全新的视角去理解世界。</w:t>
      </w:r>
      <w:r>
        <w:rPr>
          <w:sz w:val="32"/>
          <w:szCs w:val="32"/>
        </w:rPr>
        <w:t>&lt;/p&gt;&lt;p&gt;&lt;img src="/static-img/ktmCOuBhnVWLtDAsL8bvqFodCT-sscF_IzcQW28Dcu5D2MdfxVpMtqEnAbmq_v0H79dtj59DCjCT8cQ6MNDyJfYj6fnL6JDIJtSmYQvlFOOx_x-OYwtyOTnEy99KpiTFhvMWhBtHaV26RzToe9nO1iwCtnyy1-gEdh65i9mhO6M.jpg"&gt;&lt;/p&gt;&lt;p&gt;</w:t>
      </w:r>
      <w:r>
        <w:rPr>
          <w:sz w:val="32"/>
          <w:szCs w:val="32"/>
        </w:rPr>
        <w:t>艺术手法之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意忽略一些常规规则，使得整个叙述变得更加神秘且具有悬念，为读者提供了一定的心理空间，让他们自己去想象和推理，这样的艺术手法能够激发读者的参与感和思考能力，是现代文学作品中非常受欢迎的手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价值之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错误作为一种审美手段，不仅能带给人惊喜，还能使人重新审视传统文化。在这样的过程中，我们发现原有的东西其实并不完美，而是在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错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才能看到更多可能性，因此这种审美上的提升也是这篇文章想要传递的一个信息。</w:t>
      </w:r>
      <w:r>
        <w:rPr>
          <w:sz w:val="32"/>
          <w:szCs w:val="32"/>
        </w:rPr>
        <w:t>&lt;/p&gt;&lt;p&gt;&lt;a href = "/doc/698363-</w:t>
      </w:r>
      <w:r>
        <w:rPr>
          <w:sz w:val="32"/>
          <w:szCs w:val="32"/>
        </w:rPr>
        <w:t>错点鸳鸯戏点鸳鸯解析一段文本的创意与深度</w:t>
      </w:r>
      <w:r>
        <w:rPr>
          <w:sz w:val="32"/>
          <w:szCs w:val="32"/>
        </w:rPr>
        <w:t>.doc" rel="alternate" download="698363-</w:t>
      </w:r>
      <w:r>
        <w:rPr>
          <w:sz w:val="32"/>
          <w:szCs w:val="32"/>
        </w:rPr>
        <w:t>错点鸳鸯戏点鸳鸯解析一段文本的创意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