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新篇章金银瓶奇遇再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传统故事经常被重新诠释，以适应现代观众的口味。最近，一部名为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作品引起了广泛关注。这部电影是对古典寓言《聊斋志异》中著名短篇小说《白娘子的泪》的现代改编，它以其独特的视觉效果、深刻的人物描写和丰富的情感内涵，吸引了一大批影迷。</w:t>
      </w:r>
      <w:r>
        <w:rPr>
          <w:sz w:val="32"/>
          <w:szCs w:val="32"/>
        </w:rPr>
        <w:t>&lt;/p&gt;&lt;p&gt;&lt;img src="/static-img/_f9AOFWKgOkRJJNBsSaGs_3nMOFMiIKVx2KuSLKvUEo.jpeg"&gt;&lt;/p&gt;&lt;p&gt;</w:t>
      </w:r>
      <w:r>
        <w:rPr>
          <w:sz w:val="32"/>
          <w:szCs w:val="32"/>
        </w:rPr>
        <w:t>首先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在视觉表现上做出了巨大的突破。它采用了最新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将传统元素与现代视觉艺术巧妙结合，使得整个故事看起来既生动又真实。在画面设计上，不仅保留了原作中的神秘气息，还加入了一些新的元素，如未来科技和虚拟现实，让观众在观看过程中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对人物塑造有着深入细致的心理挖掘。白娘子作为主角，她不仅外表优雅，但同时也承载着复杂的情感和强烈的欲望。她的一系列行为背后，都透露出她内心深处对于爱情、忠诚和自我价值等问题的探索。这让观众能够更好地理解她的选择，并且产生共鸣。</w:t>
      </w:r>
      <w:r>
        <w:rPr>
          <w:sz w:val="32"/>
          <w:szCs w:val="32"/>
        </w:rPr>
        <w:t>&lt;/p&gt;&lt;p&gt;&lt;img src="/static-img/RDH6bC0GvKSzOq1m8bsz1f3nMOFMiIKVx2KuSLKvUEo.jpg"&gt;&lt;/p&gt;&lt;p&gt;</w:t>
      </w:r>
      <w:r>
        <w:rPr>
          <w:sz w:val="32"/>
          <w:szCs w:val="32"/>
        </w:rPr>
        <w:t>再者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在剧本层面也有显著提升。它保持了原作中的幽默风趣，同时还增加了一些惊喜元素，使得整体叙事更加紧凑激烈。此外，导演通过巧妙地安排镜头跳转，让时间线变得错综复杂，每一个转折都充满悬疑性，为观众提供了极大的心理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展现出强大的社会意义。在处理主题时，它不仅仅局限于个人的爱恨情仇，更涉及到家族荣誉、社会道德以及个人成长等大型议题。这使得这部作品不只是娱乐，而是一种文化交流与人文教育的手段，对于年轻一代尤其具有重要意义。</w:t>
      </w:r>
      <w:r>
        <w:rPr>
          <w:sz w:val="32"/>
          <w:szCs w:val="32"/>
        </w:rPr>
        <w:t>&lt;/p&gt;&lt;p&gt;&lt;img src="/static-img/1FFX_IsJeMdY_HOul0JoGf3nMOFMiIKVx2KuSLKvUEo.jpg"&gt;&lt;/p&gt;&lt;p&gt;</w:t>
      </w:r>
      <w:r>
        <w:rPr>
          <w:sz w:val="32"/>
          <w:szCs w:val="32"/>
        </w:rPr>
        <w:t>最后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電影”也非常注重音乐配乐。在影片中融入了各种音乐形式，从古典管弦乐到流行歌曲，再到电子舞曲，每一种都恰如其分地增添了情感色彩，使得场景更加生动多变。而这些配乐并不单纯是为了营造氛围，它们也是推进故事情节发展不可或缺的一部分，与之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電影”是一次成功的文化创新尝试。不论是从视觉美学还是剧本构思来看，它都是对原作进行精心打磨后的产物，是一次跨越时代与文化边界的大胆实验。此类作品无疑将会继续激发人们对于传统故事改编创新的兴趣，也为我们带来更多令人难忘的影院体验。</w:t>
      </w:r>
      <w:r>
        <w:rPr>
          <w:sz w:val="32"/>
          <w:szCs w:val="32"/>
        </w:rPr>
        <w:t>&lt;/p&gt;&lt;p&gt;&lt;img src="/static-img/BcD6ZY7bh3YYH-KG88KQ3_3nMOFMiIKVx2KuSLKvUEo.jpg"&gt;&lt;/p&gt;&lt;p&gt;&lt;a href = "/doc/698812-</w:t>
      </w:r>
      <w:r>
        <w:rPr>
          <w:sz w:val="32"/>
          <w:szCs w:val="32"/>
        </w:rPr>
        <w:t>电影新篇章金银瓶奇遇再启程</w:t>
      </w:r>
      <w:r>
        <w:rPr>
          <w:sz w:val="32"/>
          <w:szCs w:val="32"/>
        </w:rPr>
        <w:t>.doc" rel="alternate" download="698812-</w:t>
      </w:r>
      <w:r>
        <w:rPr>
          <w:sz w:val="32"/>
          <w:szCs w:val="32"/>
        </w:rPr>
        <w:t>电影新篇章金银瓶奇遇再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