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紫风传奇</w:t>
      </w:r>
      <w:r>
        <w:rPr>
          <w:sz w:val="48"/>
          <w:szCs w:val="48"/>
        </w:rPr>
        <w:t>-</w:t>
      </w:r>
      <w:r>
        <w:rPr>
          <w:sz w:val="48"/>
          <w:szCs w:val="48"/>
        </w:rPr>
        <w:t>穿越虚拟重生江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紫风传奇不仅仅是一个简单的网游，它更是一段充满激情和梦想的旅程。这里有着古老而神秘的传说，有着勇敢无畏的英雄，也有着智谋过人的策士。在这个由开发者精心打造的地图上，每一个角落都隐藏着未知，而每一次探险，都可能开启一段新的传奇。</w:t>
      </w:r>
      <w:r>
        <w:rPr>
          <w:sz w:val="32"/>
          <w:szCs w:val="32"/>
        </w:rPr>
        <w:t>&lt;/p&gt;&lt;p&gt;&lt;img src="/static-img/s7xlinR198LFdvx6Db8l4v3nMOFMiIKVx2KuSLKvUEo.jpg"&gt;&lt;/p&gt;&lt;p&gt;</w:t>
      </w:r>
      <w:r>
        <w:rPr>
          <w:sz w:val="32"/>
          <w:szCs w:val="32"/>
        </w:rPr>
        <w:t>记得有一次，一位名叫李明的小伙子，在玩《网游之紫风传奇》时，不经意间发现了一处被人遗忘了很久的地方。他好奇地走近，那里竟然藏着一份古老的手稿，上面记录的是一条神秘的宝藏线索。李明决定跟随这条线索，他穿越了密林、攀登了雪山，最终找到了那份被世人所忽视的宝藏。</w:t>
      </w:r>
      <w:r>
        <w:rPr>
          <w:sz w:val="32"/>
          <w:szCs w:val="32"/>
        </w:rPr>
        <w:t>&lt;/p&gt;&lt;p&gt;</w:t>
      </w:r>
      <w:r>
        <w:rPr>
          <w:sz w:val="32"/>
          <w:szCs w:val="32"/>
        </w:rPr>
        <w:t>就在他准备拿到宝藏的时候，他突然意识到，这一切都是游戏中的幻觉，但他的心中却涌起了一种难以言喻的情感。他意识到，无论是在现实还是在虚拟世界中，追求真相、冒险和成就自己的梦想是多么重要。</w:t>
      </w:r>
      <w:r>
        <w:rPr>
          <w:sz w:val="32"/>
          <w:szCs w:val="32"/>
        </w:rPr>
        <w:t>&lt;/p&gt;&lt;p&gt;&lt;img src="/static-img/vUdM7qINmmpHxUxuZZHnNf3nMOFMiIKVx2KuSLKvUEo.jpg"&gt;&lt;/p&gt;&lt;p&gt;</w:t>
      </w:r>
      <w:r>
        <w:rPr>
          <w:sz w:val="32"/>
          <w:szCs w:val="32"/>
        </w:rPr>
        <w:t>《网游之紫风传奇》并非只为娱乐，它还能让我们在快节奏生活中找到片刻宁静。在这个游戏里，我们可以成为任何角色，我们可以体验任何故事。这不仅仅是一场网络上的冒险，更是一次精神上的旅行，让我们在其中找到属于自己的故事。</w:t>
      </w:r>
      <w:r>
        <w:rPr>
          <w:sz w:val="32"/>
          <w:szCs w:val="32"/>
        </w:rPr>
        <w:t>&lt;/p&gt;&lt;p&gt;</w:t>
      </w:r>
      <w:r>
        <w:rPr>
          <w:sz w:val="32"/>
          <w:szCs w:val="32"/>
        </w:rPr>
        <w:t>例如，有的人选择成为强大的剑客，他们会花费大量时间练习各种技能，提升自己的战斗力。而另一些人则选择成为商贾，他们会研究市场动态，寻找最佳投资机会。每一种职业都有其独特魅力，每个人都能根据自己的兴趣爱好来定制自己的角色和剧情。</w:t>
      </w:r>
      <w:r>
        <w:rPr>
          <w:sz w:val="32"/>
          <w:szCs w:val="32"/>
        </w:rPr>
        <w:t>&lt;/p&gt;&lt;p&gt;&lt;img src="/static-img/r1ingo1W-lIguvSIW2HrJv3nMOFMiIKVx2KuSLKvUEo.jpg"&gt;&lt;/p&gt;&lt;p&gt;</w:t>
      </w:r>
      <w:r>
        <w:rPr>
          <w:sz w:val="32"/>
          <w:szCs w:val="32"/>
        </w:rPr>
        <w:t>正如历史上的一些伟大人物，他们也是从一些小事做起，一步一步地成长起来。在《网游之紫风传奇》中，我们也可以看到这样的过程。当你第一次获得一件稀有的装备，你的心跳都会加速，当你击败了一个强大的</w:t>
      </w:r>
      <w:r>
        <w:rPr>
          <w:sz w:val="32"/>
          <w:szCs w:val="32"/>
        </w:rPr>
        <w:t>Boss</w:t>
      </w:r>
      <w:r>
        <w:rPr>
          <w:sz w:val="32"/>
          <w:szCs w:val="32"/>
        </w:rPr>
        <w:t>，你会感到无比的高潮。但这些感受，并不是因为只是游戏，而是因为它们触动到了你的内心深处，是对自己能力的一种肯定。</w:t>
      </w:r>
      <w:r>
        <w:rPr>
          <w:sz w:val="32"/>
          <w:szCs w:val="32"/>
        </w:rPr>
        <w:t>&lt;/p&gt;&lt;p&gt;</w:t>
      </w:r>
      <w:r>
        <w:rPr>
          <w:sz w:val="32"/>
          <w:szCs w:val="32"/>
        </w:rPr>
        <w:t>然而，《网游之紫风传奇》并不缺乏挑战性。一旦进入高级别或者特别困难的任务，就需要更多策略和团队合作才能成功。此时此刻，即使是最经验丰富的大佬们也要提心吊胆，因为错误的一个决策可能导致所有努力付诸东流。但正是在这样的过程中学会克服困难，从而变得更加坚韧不拔，这才是真正意义上的成长与进步。</w:t>
      </w:r>
      <w:r>
        <w:rPr>
          <w:sz w:val="32"/>
          <w:szCs w:val="32"/>
        </w:rPr>
        <w:t>&lt;/p&gt;&lt;p&gt;&lt;img src="/static-img/0VymwjgZCHzix1G3wrqmT_3nMOFMiIKVx2KuSLKvUEo.jpg"&gt;&lt;/p&gt;&lt;p&gt;</w:t>
      </w:r>
      <w:r>
        <w:rPr>
          <w:sz w:val="32"/>
          <w:szCs w:val="32"/>
        </w:rPr>
        <w:t>总结来说，《网游之紫风传奇》的魅力并不仅限于它华丽的画面或刺激的情节，而在于它能够提供给玩家一个平台，让他们去探索自我，去体验不同的生活方式，在这个过程中学会如何面对失败，又如何从失败中再次站起来。这就是为什么很多玩家即使已经完成了全部任务仍然愿意继续参与其中，因为他们知道，只要还有一点点希望，还有一丝微弱的声音，那么即使最艰苦的事业，也还有转机生的可能性。</w:t>
      </w:r>
      <w:r>
        <w:rPr>
          <w:sz w:val="32"/>
          <w:szCs w:val="32"/>
        </w:rPr>
        <w:t>&lt;/p&gt;&lt;p&gt;&lt;a href = "/doc/699172-</w:t>
      </w:r>
      <w:r>
        <w:rPr>
          <w:sz w:val="32"/>
          <w:szCs w:val="32"/>
        </w:rPr>
        <w:t>网游之紫风传奇</w:t>
      </w:r>
      <w:r>
        <w:rPr>
          <w:sz w:val="32"/>
          <w:szCs w:val="32"/>
        </w:rPr>
        <w:t>-</w:t>
      </w:r>
      <w:r>
        <w:rPr>
          <w:sz w:val="32"/>
          <w:szCs w:val="32"/>
        </w:rPr>
        <w:t>穿越虚拟重生江湖</w:t>
      </w:r>
      <w:r>
        <w:rPr>
          <w:sz w:val="32"/>
          <w:szCs w:val="32"/>
        </w:rPr>
        <w:t>.doc" rel="alternate" download="699172-</w:t>
      </w:r>
      <w:r>
        <w:rPr>
          <w:sz w:val="32"/>
          <w:szCs w:val="32"/>
        </w:rPr>
        <w:t>网游之紫风传奇</w:t>
      </w:r>
      <w:r>
        <w:rPr>
          <w:sz w:val="32"/>
          <w:szCs w:val="32"/>
        </w:rPr>
        <w:t>-</w:t>
      </w:r>
      <w:r>
        <w:rPr>
          <w:sz w:val="32"/>
          <w:szCs w:val="32"/>
        </w:rPr>
        <w:t>穿越虚拟重生江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