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瓜传说妈妈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瓜传说：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5YmZWCvhNh6I0bUUAArs5SBO_gxaKpQUgt1O3ufIrS98YSD6MlU1ccJcUDICE-SA.jpg"&gt;&lt;/p&gt;&lt;p&gt;</w:t>
      </w:r>
      <w:r>
        <w:rPr>
          <w:sz w:val="32"/>
          <w:szCs w:val="32"/>
        </w:rPr>
        <w:t>木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整视频中，木瓜成为了一个神秘而引人入胜的元素。它不仅是视频中的主要食材，更是情感交流和文化传承的载体。木瓜代表着丰富和滋养，它在视频中的每一次出现都象征着家庭之间温馨的情感纽带。</w:t>
      </w:r>
      <w:r>
        <w:rPr>
          <w:sz w:val="32"/>
          <w:szCs w:val="32"/>
        </w:rPr>
        <w:t>&lt;/p&gt;&lt;p&gt;&lt;img src="/static-img/jrIHr2-o6tWUsCov6KYf9CBO_gxaKpQUgt1O3ufIrS-GK-Tq3yZ7oL_A2mmZ5gyMXZ0Zdpx1tOuh5zss4MrwuM3z0Pm-sHN2ycvXF1vh8KE51ML5mh5TuwmpnkV7YCVE6tOe0qlsET6RaceFTurL78LuK3AcUYZ9VS2UAw5ifUtZMZpANc1crUsafC2bdAoWfpUYlmVtQ2bfF9p-QGu1rw.jpg"&gt;&lt;/p&gt;&lt;p&gt;</w:t>
      </w:r>
      <w:r>
        <w:rPr>
          <w:sz w:val="32"/>
          <w:szCs w:val="32"/>
        </w:rPr>
        <w:t>探寻木瓜背后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瓜作为一种水果，在不同文化中拥有不同的象征意义。在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故事中，木瓜被赋予了特殊的地位，它不仅是一种食物，更是一种生活方式。通过对木瓜的探寻，我们可以更深入地了解到家庭、友情以及生活哲学。</w:t>
      </w:r>
      <w:r>
        <w:rPr>
          <w:sz w:val="32"/>
          <w:szCs w:val="32"/>
        </w:rPr>
        <w:t>&lt;/p&gt;&lt;p&gt;&lt;img src="/static-img/CNk00K_Q55iDBKKZ1lkdTiBO_gxaKpQUgt1O3ufIrS-GK-Tq3yZ7oL_A2mmZ5gyMXZ0Zdpx1tOuh5zss4MrwuM3z0Pm-sHN2ycvXF1vh8KE51ML5mh5TuwmpnkV7YCVE6tOe0qlsET6RaceFTurL78LuK3AcUYZ9VS2UAw5ifUtZMZpANc1crUsafC2bdAoWfpUYlmVtQ2bfF9p-QGu1rw.jpg"&gt;&lt;/p&gt;&lt;p&gt;</w:t>
      </w:r>
      <w:r>
        <w:rPr>
          <w:sz w:val="32"/>
          <w:szCs w:val="32"/>
        </w:rPr>
        <w:t>解读翻译里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 木瓜 在视频中的应用，不仅局限于字面意思，而是融合了诗意与画面，营造出一片浓郁而又温暖的人文景观。每一次翻译，都像是揭开了一层层幕布，让观众品味到更多未曾注意到的细节和内涵。</w:t>
      </w:r>
      <w:r>
        <w:rPr>
          <w:sz w:val="32"/>
          <w:szCs w:val="32"/>
        </w:rPr>
        <w:t>&lt;/p&gt;&lt;p&gt;&lt;img src="/static-img/xCpNoAmTByLEYOCg9RcApyBO_gxaKpQUgt1O3ufIrS-GK-Tq3yZ7oL_A2mmZ5gyMXZ0Zdpx1tOuh5zss4MrwuM3z0Pm-sHN2ycvXF1vh8KE51ML5mh5TuwmpnkV7YCVE6tOe0qlsET6RaceFTurL78LuK3AcUYZ9VS2UAw5ifUtZMZpANc1crUsafC2bdAoWfpUYlmVtQ2bfF9p-QGu1rw.png"&gt;&lt;/p&gt;&lt;p&gt;</w:t>
      </w:r>
      <w:r>
        <w:rPr>
          <w:sz w:val="32"/>
          <w:szCs w:val="32"/>
        </w:rPr>
        <w:t>母爱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母亲用心挑选并准备美味的水果，与孩子们共享快乐时光。这不仅是一顿简单的午餐，也是在无声地传递着爱与关怀。在这个过程中，母爱以最纯粹且自然的情感表达，没有言语却触动了人们的心弦。</w:t>
      </w:r>
      <w:r>
        <w:rPr>
          <w:sz w:val="32"/>
          <w:szCs w:val="32"/>
        </w:rPr>
        <w:t>&lt;/p&gt;&lt;p&gt;&lt;img src="/static-img/gLw0TBDB_pzLLfmCKlVGbCBO_gxaKpQUgt1O3ufIrS-GK-Tq3yZ7oL_A2mmZ5gyMXZ0Zdpx1tOuh5zss4MrwuM3z0Pm-sHN2ycvXF1vh8KE51ML5mh5TuwmpnkV7YCVE6tOe0qlsET6RaceFTurL78LuK3AcUYZ9VS2UAw5ifUtZMZpANc1crUsafC2bdAoWfpUYlmVtQ2bfF9p-QGu1rw.jpg"&gt;&lt;/p&gt;&lt;p&gt;</w:t>
      </w:r>
      <w:r>
        <w:rPr>
          <w:sz w:val="32"/>
          <w:szCs w:val="32"/>
        </w:rPr>
        <w:t>家园里的仪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伍娟通过烹饪大赛，让我们见证了她对家的热爱，以及她对于烹饪这项艺术形式的一份尊重。她选择用熟悉且充满记忆意义的事物——即那颗颗鲜活的大红辣椒来点缀菜肴，这也正如同她为自己的家所做的一切一样充满仪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花费时间精心准备一顿饭，或是在忙碌之后找到一些小确幸，比如品尝一口新鲜甜美的大红苹果，那些都是日常生活中的小幸福。而伍娟，用她的智慧和勇气，为自己赢得了一场比赛，同时也让我们看到了生命中那些微不足道但却不可或缺的小确幸。</w:t>
      </w:r>
      <w:r>
        <w:rPr>
          <w:sz w:val="32"/>
          <w:szCs w:val="32"/>
        </w:rPr>
        <w:t>&lt;/p&gt;&lt;p&gt;&lt;a href = "/doc/699519-</w:t>
      </w:r>
      <w:r>
        <w:rPr>
          <w:sz w:val="32"/>
          <w:szCs w:val="32"/>
        </w:rPr>
        <w:t>木瓜传说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99519-</w:t>
      </w:r>
      <w:r>
        <w:rPr>
          <w:sz w:val="32"/>
          <w:szCs w:val="32"/>
        </w:rPr>
        <w:t>木瓜传说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