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翻校园</w:t>
      </w:r>
      <w:r>
        <w:rPr>
          <w:sz w:val="48"/>
          <w:szCs w:val="48"/>
        </w:rPr>
        <w:t>H</w:t>
      </w:r>
      <w:r>
        <w:rPr>
          <w:sz w:val="48"/>
          <w:szCs w:val="48"/>
        </w:rPr>
        <w:t>校园里隐藏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位普通的高中生李明，但他的生活却因为一次意外而发生了翻天覆地的变化。</w:t>
      </w:r>
      <w:r>
        <w:rPr>
          <w:sz w:val="32"/>
          <w:szCs w:val="32"/>
        </w:rPr>
        <w:t>&lt;/p&gt;&lt;p&gt;&lt;img src="/static-img/kQj9H77E0bGJnuAXfGmx6B3iG4nVNpgdyrE5wqitJ3avVwdhol4wkukfPEcK07Bq.jpg"&gt;&lt;/p&gt;&lt;p&gt;</w:t>
      </w:r>
      <w:r>
        <w:rPr>
          <w:sz w:val="32"/>
          <w:szCs w:val="32"/>
        </w:rPr>
        <w:t>他发现自己被卷入了一部奇异的网络小说《快穿之逆袭》，在这部小说中，他成了一个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arming</w:t>
      </w:r>
      <w:r>
        <w:rPr>
          <w:sz w:val="32"/>
          <w:szCs w:val="32"/>
        </w:rPr>
        <w:t>）的角色，而学校则成为了他们追求爱情和成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李明开始体会到作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力量和魅力。他不仅拥有无与伦比的学术能力，还有着令人难以抗拒的吸引力，这让他迅速成为学校中的焦点人物。然而，他也逐渐意识到这种转变背后隐藏着什么样的代价？</w:t>
      </w:r>
      <w:r>
        <w:rPr>
          <w:sz w:val="32"/>
          <w:szCs w:val="32"/>
        </w:rPr>
        <w:t>&lt;/p&gt;&lt;p&gt;&lt;img src="/static-img/yf4cE1lDXAeIoBBif6Ld3R3iG4nVNpgdyrE5wqitJ3ZWJRGdetiT8Edeag23Yrb7G-Eex2hQm4YXWH4DnncfZj0gQBQ6SAm5pXgson9K-YlmJ30NZDrccHG1zNDeImR0tnsg68lz1tgOU3HpNL2Z8n2QHJxd9t3Dq_5wzCAGQ6I.jpg"&gt;&lt;/p&gt;&lt;p&gt;</w:t>
      </w:r>
      <w:r>
        <w:rPr>
          <w:sz w:val="32"/>
          <w:szCs w:val="32"/>
        </w:rPr>
        <w:t>随着时间推移，李明开始探索校园内隐藏的情感纠葛和秘密恋情。他发现很多学生都有自己的小秘密，他们用不同的方式来应对校园生活中的压力和挑战。这些秘密让他更加深入地了解了人性，同时也给他的现实生活带来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复杂的人际关系和心灵冲突，李明必须不断调整自己，以适应这两个世界之间不断发生的事情。在快穿系统的帮助下，他学会了如何更好地理解别人，也学会了如何保护自己的感情不受伤害。</w:t>
      </w:r>
      <w:r>
        <w:rPr>
          <w:sz w:val="32"/>
          <w:szCs w:val="32"/>
        </w:rPr>
        <w:t>&lt;/p&gt;&lt;p&gt;&lt;img src="/static-img/NOpBy-4S2Cya4W-mHgpvkR3iG4nVNpgdyrE5wqitJ3ZWJRGdetiT8Edeag23Yrb7G-Eex2hQm4YXWH4DnncfZj0gQBQ6SAm5pXgson9K-YlmJ30NZDrccHG1zNDeImR0tnsg68lz1tgOU3HpNL2Z8n2QHJxd9t3Dq_5wzCAGQ6I.jpg"&gt;&lt;/p&gt;&lt;p&gt;</w:t>
      </w:r>
      <w:r>
        <w:rPr>
          <w:sz w:val="32"/>
          <w:szCs w:val="32"/>
        </w:rPr>
        <w:t>最终，在经历了一系列曲折之后，李明决定要将自己所学到的东西应用到现实生活中。他意识到，无论是在虚拟还是现实世界，都需要勇气去面对真相，并且勇于改变自己。这样一来，即使是那些看似遥不可及的事物，也可能变得接近于可触摸。这就是《快穿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翻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的故事，它教会我们通过勇敢的心态去重塑自我。</w:t>
      </w:r>
      <w:r>
        <w:rPr>
          <w:sz w:val="32"/>
          <w:szCs w:val="32"/>
        </w:rPr>
        <w:t>&lt;/p&gt;&lt;p&gt;&lt;a href = "/doc/699659-</w:t>
      </w:r>
      <w:r>
        <w:rPr>
          <w:sz w:val="32"/>
          <w:szCs w:val="32"/>
        </w:rPr>
        <w:t>快穿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翻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校园里隐藏的秘密恋情</w:t>
      </w:r>
      <w:r>
        <w:rPr>
          <w:sz w:val="32"/>
          <w:szCs w:val="32"/>
        </w:rPr>
        <w:t>.doc" rel="alternate" download="699659-</w:t>
      </w:r>
      <w:r>
        <w:rPr>
          <w:sz w:val="32"/>
          <w:szCs w:val="32"/>
        </w:rPr>
        <w:t>快穿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翻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校园里隐藏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