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结亲情会免费全文阅读我家的故事一场温暖的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故事：一场温暖的聚会</w:t>
      </w:r>
      <w:r>
        <w:rPr>
          <w:sz w:val="32"/>
          <w:szCs w:val="32"/>
        </w:rPr>
        <w:t>&lt;/p&gt;&lt;p&gt;&lt;img src="/static-img/HuTehXItSRPBFl-02PViJK-zebYlpp5jVPT3RuGI9WdiEL8RGX2RbKiPI1BEuDd3.jpg"&gt;&lt;/p&gt;&lt;p&gt;</w:t>
      </w:r>
      <w:r>
        <w:rPr>
          <w:sz w:val="32"/>
          <w:szCs w:val="32"/>
        </w:rPr>
        <w:t>记得那是一个阳光明媚的周末，整个家庭都在这个大团圆结亲情会中汇聚一堂。我们围坐在一起，手拉手，笑声连连，每个人都显得那么幸福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大团圆，不仅仅是为了庆祝一个重要的节日，也是因为我爸妈决定免费全文阅读他们的一生经历给我们听。我爸妈从年轻时就开始写日记，一直到现在，他们把这些日记整理成了书籍，想要分享给家人。</w:t>
      </w:r>
      <w:r>
        <w:rPr>
          <w:sz w:val="32"/>
          <w:szCs w:val="32"/>
        </w:rPr>
        <w:t>&lt;/p&gt;&lt;p&gt;&lt;img src="/static-img/prBtkMD1QIhFRR3_4J-tXq-zebYlpp5jVPT3RuGI9WeEFgPXz5DbTF2LPnU8lwrEq634tr95EBpXffG_DhS86VKm_wAJroSMZ4VkqFOUT2haaxeAyRIuT37en2dTWIsugZfXJFWzvaGhl1WDX3OCiA.jpg"&gt;&lt;/p&gt;&lt;p&gt;</w:t>
      </w:r>
      <w:r>
        <w:rPr>
          <w:sz w:val="32"/>
          <w:szCs w:val="32"/>
        </w:rPr>
        <w:t>我爸拿出厚厚的笔记本，对着镜子练习了好几遍开场白，他的声音有些颤抖，但他的眼神却充满了期待。我妈则穿上了她最喜欢的衣服，她的手指紧紧握着我的手，我知道这是她表达爱意的一种方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亲爱的小伙伴们，”我爸缓缓开口，“今天，我们要做的事情特别特别重要。你们知道吗？我们的生活里有很多美好的回忆，有许多让人感动的人和事。”</w:t>
      </w:r>
      <w:r>
        <w:rPr>
          <w:sz w:val="32"/>
          <w:szCs w:val="32"/>
        </w:rPr>
        <w:t>&lt;/p&gt;&lt;p&gt;&lt;img src="/static-img/AZq1kt3eV58zHmkXOHxd66-zebYlpp5jVPT3RuGI9WeEFgPXz5DbTF2LPnU8lwrEq634tr95EBpXffG_DhS86VKm_wAJroSMZ4VkqFOUT2haaxeAyRIuT37en2dTWIsugZfXJFWzvaGhl1WDX3OCiA.jpg"&gt;&lt;/p&gt;&lt;p&gt;</w:t>
      </w:r>
      <w:r>
        <w:rPr>
          <w:sz w:val="32"/>
          <w:szCs w:val="32"/>
        </w:rPr>
        <w:t>他停了一下，看向我妈，然后继续说：“但这些故事，如果没有被记录下来，就像是一阵风一样，在空气中飘逝而去。”他抬头看向我们，“所以，我们今天来这里，就是要聆听、分享、并且永远铭记这些珍贵瞬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妈也加入进来，她讲述了当年追求梦想时遇到的困难，以及如何坚持不懈，最终实现目标。她的话语让我深受触动，因为每一个字都是心血之作，是对我们的承诺和希望。</w:t>
      </w:r>
      <w:r>
        <w:rPr>
          <w:sz w:val="32"/>
          <w:szCs w:val="32"/>
        </w:rPr>
        <w:t>&lt;/p&gt;&lt;p&gt;&lt;img src="/static-img/i1bGHmoDBtvr7L2ROy6yTa-zebYlpp5jVPT3RuGI9WeEFgPXz5DbTF2LPnU8lwrEq634tr95EBpXffG_DhS86VKm_wAJroSMZ4VkqFOUT2haaxeAyRIuT37en2dTWIsugZfXJFWzvaGhl1WDX3OCiA.jpg"&gt;&lt;/p&gt;&lt;p&gt;</w:t>
      </w:r>
      <w:r>
        <w:rPr>
          <w:sz w:val="32"/>
          <w:szCs w:val="32"/>
        </w:rPr>
        <w:t>在接下来的几个小时里，我们聆听了无数个故事，每个故事背后都隐藏着成长、挣扎和最终成功的脚印。每当某个片段触动到了大家的心弦，都有人举杯致敬，或许是为了那些勇敢的人，或许是为了那些温暖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晚上，当最后一本书关闭的时候，我感到一种前所未有的温暖。这不仅仅是一次简单的大团圆，而是一次深刻地连接心灵的大集会。在这样的氛围中，我们更明白，无论未来发生什么，这些共同创造出的美好回忆，将永远属于我们这个家族。</w:t>
      </w:r>
      <w:r>
        <w:rPr>
          <w:sz w:val="32"/>
          <w:szCs w:val="32"/>
        </w:rPr>
        <w:t>&lt;/p&gt;&lt;p&gt;&lt;img src="/static-img/wxt21EFm_GztEAmzgdDBwK-zebYlpp5jVPT3RuGI9WeEFgPXz5DbTF2LPnU8lwrEq634tr95EBpXffG_DhS86VKm_wAJroSMZ4VkqFOUT2haaxeAyRIuT37en2dTWIsugZfXJFWzvaGhl1WDX3OCiA.jpg"&gt;&lt;/p&gt;&lt;p&gt;&lt;a href = "/doc/699717-</w:t>
      </w:r>
      <w:r>
        <w:rPr>
          <w:sz w:val="32"/>
          <w:szCs w:val="32"/>
        </w:rPr>
        <w:t>大团圆结亲情会免费全文阅读我家的故事一场温暖的聚会</w:t>
      </w:r>
      <w:r>
        <w:rPr>
          <w:sz w:val="32"/>
          <w:szCs w:val="32"/>
        </w:rPr>
        <w:t>.doc" rel="alternate" download="699717-</w:t>
      </w:r>
      <w:r>
        <w:rPr>
          <w:sz w:val="32"/>
          <w:szCs w:val="32"/>
        </w:rPr>
        <w:t>大团圆结亲情会免费全文阅读我家的故事一场温暖的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