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有小甜心执行官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执行官是一位高冷的领导者，他的生活似乎总是那么完美无瑕。但当他遇到他的私有小甜心时，一切都发生了变化。以下是对这段故事的一些深入探讨：</w:t>
      </w:r>
      <w:r>
        <w:rPr>
          <w:sz w:val="32"/>
          <w:szCs w:val="32"/>
        </w:rPr>
        <w:t>&lt;/p&gt;&lt;p&gt;&lt;img src="/static-img/r_pRgXW1tRw8VcEaAi60K2C6_EsWeNTztEqP7bjzziA.png"&gt;&lt;/p&gt;&lt;p&gt;</w:t>
      </w:r>
      <w:r>
        <w:rPr>
          <w:sz w:val="32"/>
          <w:szCs w:val="32"/>
        </w:rPr>
        <w:t>执行官与私有小甜心之间的情感纠葛</w:t>
      </w:r>
      <w:r>
        <w:rPr>
          <w:sz w:val="32"/>
          <w:szCs w:val="32"/>
        </w:rPr>
        <w:t>&lt;/p&gt;&lt;p&gt;</w:t>
      </w:r>
      <w:r>
        <w:rPr>
          <w:sz w:val="32"/>
          <w:szCs w:val="32"/>
        </w:rPr>
        <w:t>在这个故事里，执行官和他的私有小甜心之间存在着一种特殊的情感联系，这种联系既复杂又充满挑战。他们彼此之间的相处让人感到既温馨又痛苦，他们试图克服彼此间的心理障碍，以建立一个真正可靠的关系。</w:t>
      </w:r>
      <w:r>
        <w:rPr>
          <w:sz w:val="32"/>
          <w:szCs w:val="32"/>
        </w:rPr>
        <w:t>&lt;/p&gt;&lt;p&gt;&lt;img src="/static-img/MOB13b4Y80F9OCLFBLDrJ9zBrhL55Zrcn6cvRbkN-3m2BCaHaPKfmTPjqB66V0X-N-EApVlGanL7UeggYEdNFnYaHn-KM6lK8MNaeD-usyLdtPeNJ9Qz5Lu__AWHnJPyLRUgwcKVVXy3zpXqEWy1IKfARvEmn7jsSNku5Gy8USs.png"&gt;&lt;/p&gt;&lt;p&gt;</w:t>
      </w:r>
      <w:r>
        <w:rPr>
          <w:sz w:val="32"/>
          <w:szCs w:val="32"/>
        </w:rPr>
        <w:t>私有的爱恋背后的冲突与挑战</w:t>
      </w:r>
      <w:r>
        <w:rPr>
          <w:sz w:val="32"/>
          <w:szCs w:val="32"/>
        </w:rPr>
        <w:t>&lt;/p&gt;&lt;p&gt;</w:t>
      </w:r>
      <w:r>
        <w:rPr>
          <w:sz w:val="32"/>
          <w:szCs w:val="32"/>
        </w:rPr>
        <w:t>书中的主要冲突源于执行官对于自己的控制欲以及对外界世界的恐惧。他不愿意让自己的感情被发现，因为他担忧这种感情会影响到他的工作和公众形象。而他的私有小甜心则渴望得到更真实、更深刻的情感交流，她希望能够打破这些壁垒，让两人能真正地相知相爱。</w:t>
      </w:r>
      <w:r>
        <w:rPr>
          <w:sz w:val="32"/>
          <w:szCs w:val="32"/>
        </w:rPr>
        <w:t>&lt;/p&gt;&lt;p&gt;&lt;img src="/static-img/85orR44sGA5KfVrmU-U1K9zBrhL55Zrcn6cvRbkN-3m2BCaHaPKfmTPjqB66V0X-N-EApVlGanL7UeggYEdNFnYaHn-KM6lK8MNaeD-usyLdtPeNJ9Qz5Lu__AWHnJPyLRUgwcKVVXy3zpXqEWy1IKfARvEmn7jsSNku5Gy8USs.png"&gt;&lt;/p&gt;&lt;p&gt;</w:t>
      </w:r>
      <w:r>
        <w:rPr>
          <w:sz w:val="32"/>
          <w:szCs w:val="32"/>
        </w:rPr>
        <w:t>情感成长与自我认知</w:t>
      </w:r>
      <w:r>
        <w:rPr>
          <w:sz w:val="32"/>
          <w:szCs w:val="32"/>
        </w:rPr>
        <w:t>&lt;/p&gt;&lt;p&gt;</w:t>
      </w:r>
      <w:r>
        <w:rPr>
          <w:sz w:val="32"/>
          <w:szCs w:val="32"/>
        </w:rPr>
        <w:t>通过不断地互动与沟通，两人的关系逐渐从表面的合作演变为更加深层次的情感连接。在这个过程中，他们都经历了一定的成长，对自己的人生观和价值观进行了重新审视。这使得他们能够更好地理解对方，也更加清楚自己想要什么样的生活。</w:t>
      </w:r>
      <w:r>
        <w:rPr>
          <w:sz w:val="32"/>
          <w:szCs w:val="32"/>
        </w:rPr>
        <w:t>&lt;/p&gt;&lt;p&gt;&lt;img src="/static-img/006Mfu84WotXbllgC8Ahw9zBrhL55Zrcn6cvRbkN-3m2BCaHaPKfmTPjqB66V0X-N-EApVlGanL7UeggYEdNFnYaHn-KM6lK8MNaeD-usyLdtPeNJ9Qz5Lu__AWHnJPyLRUgwcKVVXy3zpXqEWy1IKfARvEmn7jsSNku5Gy8USs.png"&gt;&lt;/p&gt;&lt;p&gt;</w:t>
      </w:r>
      <w:r>
        <w:rPr>
          <w:sz w:val="32"/>
          <w:szCs w:val="32"/>
        </w:rPr>
        <w:t>关系发展中的误解与修复</w:t>
      </w:r>
      <w:r>
        <w:rPr>
          <w:sz w:val="32"/>
          <w:szCs w:val="32"/>
        </w:rPr>
        <w:t>&lt;/p&gt;&lt;p&gt;</w:t>
      </w:r>
      <w:r>
        <w:rPr>
          <w:sz w:val="32"/>
          <w:szCs w:val="32"/>
        </w:rPr>
        <w:t>在情感发展过程中，不可避免会出现一些误解和矛盾。例如，有时候执行官可能过分保护自己而忽略了对方的需求，而他的私有小甜心则可能因为太多未被告知的事实而产生疑虑。在这样的情况下，他们需要共同努力去解决问题，并找到一条适合双方发展关系的小路。</w:t>
      </w:r>
      <w:r>
        <w:rPr>
          <w:sz w:val="32"/>
          <w:szCs w:val="32"/>
        </w:rPr>
        <w:t>&lt;/p&gt;&lt;p&gt;&lt;img src="/static-img/Lq9TsUglHAmDIT_W2-NP1tzBrhL55Zrcn6cvRbkN-3m2BCaHaPKfmTPjqB66V0X-N-EApVlGanL7UeggYEdNFnYaHn-KM6lK8MNaeD-usyLdtPeNJ9Qz5Lu__AWHnJPyLRUgwcKVVXy3zpXqEWy1IKfARvEmn7jsSNku5Gy8USs.jpg"&gt;&lt;/p&gt;&lt;p&gt;</w:t>
      </w:r>
      <w:r>
        <w:rPr>
          <w:sz w:val="32"/>
          <w:szCs w:val="32"/>
        </w:rPr>
        <w:t>爱情如何改变一个人</w:t>
      </w:r>
      <w:r>
        <w:rPr>
          <w:sz w:val="32"/>
          <w:szCs w:val="32"/>
        </w:rPr>
        <w:t>&lt;/p&gt;&lt;p&gt;</w:t>
      </w:r>
      <w:r>
        <w:rPr>
          <w:sz w:val="32"/>
          <w:szCs w:val="32"/>
        </w:rPr>
        <w:t>书中的故事展示了爱情如何成为改变个人行为模式甚至整个世界观的一股力量。对于执行官来说，他开始学会放下戒备，勇敢地面对内在的情绪；而对于他的私有小甜心来说，她学会如何信任并支持她的伴侣，无论未来将带来何种风雨。</w:t>
      </w:r>
      <w:r>
        <w:rPr>
          <w:sz w:val="32"/>
          <w:szCs w:val="32"/>
        </w:rPr>
        <w:t>&lt;/p&gt;&lt;p&gt;</w:t>
      </w:r>
      <w:r>
        <w:rPr>
          <w:sz w:val="32"/>
          <w:szCs w:val="32"/>
        </w:rPr>
        <w:t>故事结局：幸福还是失落？</w:t>
      </w:r>
      <w:r>
        <w:rPr>
          <w:sz w:val="32"/>
          <w:szCs w:val="32"/>
        </w:rPr>
        <w:t>&lt;/p&gt;&lt;p&gt;</w:t>
      </w:r>
      <w:r>
        <w:rPr>
          <w:sz w:val="32"/>
          <w:szCs w:val="32"/>
        </w:rPr>
        <w:t>最终，这个故事以一种开放性的结局结束，没有明确告诉读者是否两人最终走向幸福。但即便如此，这段旅程本身就是值得珍惜的一部分，它教给我们关于勇气、信任以及真正意义上的付出所在。</w:t>
      </w:r>
      <w:r>
        <w:rPr>
          <w:sz w:val="32"/>
          <w:szCs w:val="32"/>
        </w:rPr>
        <w:t>&lt;/p&gt;&lt;p&gt;&lt;a href = "/doc/700152-</w:t>
      </w:r>
      <w:r>
        <w:rPr>
          <w:sz w:val="32"/>
          <w:szCs w:val="32"/>
        </w:rPr>
        <w:t>私有小甜心执行官的秘密情缘</w:t>
      </w:r>
      <w:r>
        <w:rPr>
          <w:sz w:val="32"/>
          <w:szCs w:val="32"/>
        </w:rPr>
        <w:t>.doc" rel="alternate" download="700152-</w:t>
      </w:r>
      <w:r>
        <w:rPr>
          <w:sz w:val="32"/>
          <w:szCs w:val="32"/>
        </w:rPr>
        <w:t>私有小甜心执行官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