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男神身上运动</w:t>
      </w:r>
      <w:r>
        <w:rPr>
          <w:sz w:val="48"/>
          <w:szCs w:val="48"/>
        </w:rPr>
        <w:t>h-</w:t>
      </w:r>
      <w:r>
        <w:rPr>
          <w:sz w:val="48"/>
          <w:szCs w:val="48"/>
        </w:rPr>
        <w:t>激情的起舞揭秘男神背后的隐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起舞：揭秘男神背后的隐藏魅力</w:t>
      </w:r>
      <w:r>
        <w:rPr>
          <w:sz w:val="32"/>
          <w:szCs w:val="32"/>
        </w:rPr>
        <w:t>&lt;/p&gt;&lt;p&gt;&lt;img src="/static-img/j-5wGR-ohRlGqmRExUNHI2dPUGMEU9QcMXM5UIr7TP0w1lU3CJibfV1xhGPmb6tG.jpg"&gt;&lt;/p&gt;&lt;p&gt;</w:t>
      </w:r>
      <w:r>
        <w:rPr>
          <w:sz w:val="32"/>
          <w:szCs w:val="32"/>
        </w:rPr>
        <w:t>在我们每个人的生命中，总会有那么一个人，他不仅外表英俊、气质非凡，而且他的内心世界同样迷人。这种男人，我们通常称之为“男神”。但你知道吗？即使是最完美的男神，也不是一帆风顺地拥有那些令人着迷的特质。他也有自己的故事，有他需要克服的挑战和成长的过程。在这个过程中，“在男神身上运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是一种特殊而有效的心理游戏，它能帮助我们更好地了解这位伟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凯是一名成功商人的他，外表英俊、举止得体，但据说他的工作压力非常大，有时会因为工作上的挫折而感到沮丧。有一次，他的一个朋友决定尝试“在张凯身上运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也就是通过一些小技巧让张凯感受到生活中的乐趣，比如突然给他发来一条开心的小视频或者带他去一次户外徒步，这些小动作让原本沉浸于工作的人生观念被打破，开始重新发现生活中的快乐。</w:t>
      </w:r>
      <w:r>
        <w:rPr>
          <w:sz w:val="32"/>
          <w:szCs w:val="32"/>
        </w:rPr>
        <w:t>&lt;/p&gt;&lt;p&gt;&lt;img src="/static-img/cGww_8xpLx2QwPLABWbc2WdPUGMEU9QcMXM5UIr7TP03DOsiXK-HPwmFvhFydfLHFsUk-5-7HBKeO5pmwmB1KeXjMl2vgZGF86h9ptAryFA.jpg"&gt;&lt;/p&gt;&lt;p&gt;</w:t>
      </w:r>
      <w:r>
        <w:rPr>
          <w:sz w:val="32"/>
          <w:szCs w:val="32"/>
        </w:rPr>
        <w:t>其次，还有李明，他是一个音乐家，由于创作灵感不足，一度陷入了创作荒漠。但他的女友决定采取行动，她开始暗示他各种奇思妙想，比如说如果某首歌曲能够与自然元素融合，那将如何美妙。这不仅激发了李明新的灵感，也让他们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每个人都有自己独特的问题和挑战。而对于那些想要成为真正男人神的人来说，“在他们身上运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可能意味着寻找更多机会去面对困难，以便从中汲取力量并成长。这可以是任何形式的事业挑战，从公众演讲到领导团队，都能成为他们成长的一部分。</w:t>
      </w:r>
      <w:r>
        <w:rPr>
          <w:sz w:val="32"/>
          <w:szCs w:val="32"/>
        </w:rPr>
        <w:t>&lt;/p&gt;&lt;p&gt;&lt;img src="/static-img/EleH-9NpA1jZK5-ieDQ0pWdPUGMEU9QcMXM5UIr7TP03DOsiXK-HPwmFvhFydfLHFsUk-5-7HBKeO5pmwmB1KeXjMl2vgZGF86h9ptAryFA.jpg"&gt;&lt;/p&gt;&lt;p&gt;</w:t>
      </w:r>
      <w:r>
        <w:rPr>
          <w:sz w:val="32"/>
          <w:szCs w:val="32"/>
        </w:rPr>
        <w:t>综上所述，在探索一个人的潜能的时候，“在男神身上运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是一个很好的方式，因为它能够帮助我们更好地理解对方，并且促进双方之间关系的发展。此外，这种方法还可以作为一种心理游戏，用以激励对方不断前行，无论是在事业还是个人生活中都是如此。</w:t>
      </w:r>
      <w:r>
        <w:rPr>
          <w:sz w:val="32"/>
          <w:szCs w:val="32"/>
        </w:rPr>
        <w:t>&lt;/p&gt;&lt;p&gt;&lt;a href = "/doc/700156-</w:t>
      </w:r>
      <w:r>
        <w:rPr>
          <w:sz w:val="32"/>
          <w:szCs w:val="32"/>
        </w:rPr>
        <w:t>在男神身上运动</w:t>
      </w:r>
      <w:r>
        <w:rPr>
          <w:sz w:val="32"/>
          <w:szCs w:val="32"/>
        </w:rPr>
        <w:t>h-</w:t>
      </w:r>
      <w:r>
        <w:rPr>
          <w:sz w:val="32"/>
          <w:szCs w:val="32"/>
        </w:rPr>
        <w:t>激情的起舞揭秘男神背后的隐藏魅力</w:t>
      </w:r>
      <w:r>
        <w:rPr>
          <w:sz w:val="32"/>
          <w:szCs w:val="32"/>
        </w:rPr>
        <w:t>.doc" rel="alternate" download="700156-</w:t>
      </w:r>
      <w:r>
        <w:rPr>
          <w:sz w:val="32"/>
          <w:szCs w:val="32"/>
        </w:rPr>
        <w:t>在男神身上运动</w:t>
      </w:r>
      <w:r>
        <w:rPr>
          <w:sz w:val="32"/>
          <w:szCs w:val="32"/>
        </w:rPr>
        <w:t>h-</w:t>
      </w:r>
      <w:r>
        <w:rPr>
          <w:sz w:val="32"/>
          <w:szCs w:val="32"/>
        </w:rPr>
        <w:t>激情的起舞揭秘男神背后的隐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