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无敌掌门人</w:t>
      </w:r>
      <w:r>
        <w:rPr>
          <w:sz w:val="48"/>
          <w:szCs w:val="48"/>
        </w:rPr>
        <w:t>2010</w:t>
      </w:r>
      <w:r>
        <w:rPr>
          <w:sz w:val="48"/>
          <w:szCs w:val="48"/>
        </w:rPr>
        <w:t>超级无敌掌门人的巅峰之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开始了这段传奇？</w:t>
      </w:r>
      <w:r>
        <w:rPr>
          <w:sz w:val="32"/>
          <w:szCs w:val="32"/>
        </w:rPr>
        <w:t>&lt;/p&gt;&lt;p&gt;&lt;img src="/static-img/W5R-7_KUzMlzMfMCpnxbR0XVxqJ3VPRIXeTWqbh9dmJtbeGFy1EadbVY-ORM7hjU.jpg"&gt;&lt;/p&gt;&lt;p&gt;</w:t>
      </w:r>
      <w:r>
        <w:rPr>
          <w:sz w:val="32"/>
          <w:szCs w:val="32"/>
        </w:rPr>
        <w:t>超级无敌掌门人，一个名字听起来就让人感到既神秘又强大。这个故事的起点可以追溯到</w:t>
      </w:r>
      <w:r>
        <w:rPr>
          <w:sz w:val="32"/>
          <w:szCs w:val="32"/>
        </w:rPr>
        <w:t>2010</w:t>
      </w:r>
      <w:r>
        <w:rPr>
          <w:sz w:val="32"/>
          <w:szCs w:val="32"/>
        </w:rPr>
        <w:t>年的某个春日暖阳下，当时，这位掌门人的形象已经悄然浮现于人们的视野中。</w:t>
      </w:r>
      <w:r>
        <w:rPr>
          <w:sz w:val="32"/>
          <w:szCs w:val="32"/>
        </w:rPr>
        <w:t>&lt;/p&gt;&lt;p&gt;</w:t>
      </w:r>
      <w:r>
        <w:rPr>
          <w:sz w:val="32"/>
          <w:szCs w:val="32"/>
        </w:rPr>
        <w:t>在那个时代，每个人都渴望着改变自己的命运，无论是通过学习、工作还是其他方式。于是，一群有志青年聚集在一起，他们希望找到一条通往成功的道路。在这样一个背景下，超级无敌掌门人以其独特的教学方法和不凡的成果吸引了一大批追随者。他的课程并不局限于传统意义上的学识，而是注重实践与创新，为学生们提供了前所未有的学习体验。</w:t>
      </w:r>
      <w:r>
        <w:rPr>
          <w:sz w:val="32"/>
          <w:szCs w:val="32"/>
        </w:rPr>
        <w:t>&lt;/p&gt;&lt;p&gt;&lt;img src="/static-img/QqQj28uN2bgFrEuMG0UrM0XVxqJ3VPRIXeTWqbh9dmJoOhpHY83uIaRFLT3HUnAe_aCacBKBZMdASKnecHcj6joezCb6QF0d7AZUGWlZ1__dnBtQ9P1XfR305oEDx6HSB7zDvy5D0OFPgNq2lx0iww.jpg"&gt;&lt;/p&gt;&lt;p&gt;</w:t>
      </w:r>
      <w:r>
        <w:rPr>
          <w:sz w:val="32"/>
          <w:szCs w:val="32"/>
        </w:rPr>
        <w:t>他如何一步步崛起？</w:t>
      </w:r>
      <w:r>
        <w:rPr>
          <w:sz w:val="32"/>
          <w:szCs w:val="32"/>
        </w:rPr>
        <w:t>&lt;/p&gt;&lt;p&gt;</w:t>
      </w:r>
      <w:r>
        <w:rPr>
          <w:sz w:val="32"/>
          <w:szCs w:val="32"/>
        </w:rPr>
        <w:t>超级无敌掌门人的崛起是一个充满挑战和机遇的过程。他从小就展现出了非凡的能力和对知识深厚的渴望，在学校期间，他总是在各种竞赛中脱颖而出，赢得了同学们的一致认可。但当他踏入社会后，他发现自己面临着比预想中的更大的困难：资源有限、机会稀缺以及来自外界的声音不断质疑他的能力。</w:t>
      </w:r>
      <w:r>
        <w:rPr>
          <w:sz w:val="32"/>
          <w:szCs w:val="32"/>
        </w:rPr>
        <w:t>&lt;/p&gt;&lt;p&gt;&lt;img src="/static-img/7RmhzzQ5zqCyJWF0ThOFzUXVxqJ3VPRIXeTWqbh9dmJoOhpHY83uIaRFLT3HUnAe_aCacBKBZMdASKnecHcj6joezCb6QF0d7AZUGWlZ1__dnBtQ9P1XfR305oEDx6HSB7zDvy5D0OFPgNq2lx0iww.jpg"&gt;&lt;/p&gt;&lt;p&gt;</w:t>
      </w:r>
      <w:r>
        <w:rPr>
          <w:sz w:val="32"/>
          <w:szCs w:val="32"/>
        </w:rPr>
        <w:t>然而，这一切并没有阻止他继续向前迈进。相反，他利用这些挑战来锻炼自己，让自己的信念更加坚定。他开始创办自己的培训机构，并通过网络平台为更多的人提供服务。这一举措极大地扩展了他的影响力，同时也帮助他积累了大量经验和数据，从而形成了一套行之有效且能够被广泛接受的人生规划体系。</w:t>
      </w:r>
      <w:r>
        <w:rPr>
          <w:sz w:val="32"/>
          <w:szCs w:val="32"/>
        </w:rPr>
        <w:t>&lt;/p&gt;&lt;p&gt;</w:t>
      </w:r>
      <w:r>
        <w:rPr>
          <w:sz w:val="32"/>
          <w:szCs w:val="32"/>
        </w:rPr>
        <w:t>他的教诲是什么？</w:t>
      </w:r>
      <w:r>
        <w:rPr>
          <w:sz w:val="32"/>
          <w:szCs w:val="32"/>
        </w:rPr>
        <w:t>&lt;/p&gt;&lt;p&gt;&lt;img src="/static-img/ALjgWtcKEMSrjI4Kw-eLpUXVxqJ3VPRIXeTWqbh9dmJoOhpHY83uIaRFLT3HUnAe_aCacBKBZMdASKnecHcj6joezCb6QF0d7AZUGWlZ1__dnBtQ9P1XfR305oEDx6HSB7zDvy5D0OFPgNq2lx0iww.jpg"&gt;&lt;/p&gt;&lt;p&gt;</w:t>
      </w:r>
      <w:r>
        <w:rPr>
          <w:sz w:val="32"/>
          <w:szCs w:val="32"/>
        </w:rPr>
        <w:t>随着时间推移，超级无敌掌门人的名声越来越响亮，不仅仅是在业内，对于普通民众来说，他也是一个值得尊敬的人物。那么，我们究竟能从这个曾经默默耕耘、现在却站在高峰之巅的人身上学到些什么？</w:t>
      </w:r>
      <w:r>
        <w:rPr>
          <w:sz w:val="32"/>
          <w:szCs w:val="32"/>
        </w:rPr>
        <w:t>&lt;/p&gt;&lt;p&gt;</w:t>
      </w:r>
      <w:r>
        <w:rPr>
          <w:sz w:val="32"/>
          <w:szCs w:val="32"/>
        </w:rPr>
        <w:t>首先，是一种坚韧不拔的心态。在逆境中保持冷静思考，以此作为驱动自己向前的力量。不断地寻求突破，即使面对失败也不放弃，因为每一次尝试都是宝贵的一课。而对于那些想要跟随足迹的人来说，更重要的是要相信自己拥有实现梦想所需的一切，只需要勇敢去行动即可。</w:t>
      </w:r>
      <w:r>
        <w:rPr>
          <w:sz w:val="32"/>
          <w:szCs w:val="32"/>
        </w:rPr>
        <w:t>&lt;/p&gt;&lt;p&gt;&lt;img src="/static-img/7eS7oQg6sqKVWkheFRjc50XVxqJ3VPRIXeTWqbh9dmJoOhpHY83uIaRFLT3HUnAe_aCacBKBZMdASKnecHcj6joezCb6QF0d7AZUGWlZ1__dnBtQ9P1XfR305oEDx6HSB7zDvy5D0OFPgNq2lx0iww.jpg"&gt;&lt;/p&gt;&lt;p&gt;</w:t>
      </w:r>
      <w:r>
        <w:rPr>
          <w:sz w:val="32"/>
          <w:szCs w:val="32"/>
        </w:rPr>
        <w:t>其次，是一种多元化思维方式。他鼓励人们不要将生活限制在单一领域，而应该拓宽视野，将不同领域之间相互融合，用新的角度看待问题。这一点正好契合现代社会快速发展的情况，使得人们能够适应变化，不断更新知识结构，从而保持竞争力的优势。</w:t>
      </w:r>
      <w:r>
        <w:rPr>
          <w:sz w:val="32"/>
          <w:szCs w:val="32"/>
        </w:rPr>
        <w:t>&lt;/p&gt;&lt;p&gt;</w:t>
      </w:r>
      <w:r>
        <w:rPr>
          <w:sz w:val="32"/>
          <w:szCs w:val="32"/>
        </w:rPr>
        <w:t>最后，是一种分享精神。当一个人取得成就之后，最重要的事情就是回馈给社会，将所获得的一切转化为能量去帮助别人。这也是为什么说“巨树底下好乘凉”，因为只有树木才能给予我们庇护，而我们则需要成为那些树木，为未来播种希望，让更多人才能够茁壮成长。</w:t>
      </w:r>
      <w:r>
        <w:rPr>
          <w:sz w:val="32"/>
          <w:szCs w:val="32"/>
        </w:rPr>
        <w:t>&lt;/p&gt;&lt;p&gt;</w:t>
      </w:r>
      <w:r>
        <w:rPr>
          <w:sz w:val="32"/>
          <w:szCs w:val="32"/>
        </w:rPr>
        <w:t>未来怎样？</w:t>
      </w:r>
      <w:r>
        <w:rPr>
          <w:sz w:val="32"/>
          <w:szCs w:val="32"/>
        </w:rPr>
        <w:t>&lt;/p&gt;&lt;p&gt;</w:t>
      </w:r>
      <w:r>
        <w:rPr>
          <w:sz w:val="32"/>
          <w:szCs w:val="32"/>
        </w:rPr>
        <w:t>随着时代不断变迁，超级无敌掌门人的角色也会逐渐演变，但核心价值观——坚韧、创新、共享——将始终是指引我们前行方向的大灯照明我们的路途。而对于那些还未知晓或正在探索这一世界的小伙伴们来说，我们期待你加入这场关于梦想与实现的大冒险，与我们的朋友们共同书写属于你的篇章！</w:t>
      </w:r>
      <w:r>
        <w:rPr>
          <w:sz w:val="32"/>
          <w:szCs w:val="32"/>
        </w:rPr>
        <w:t>&lt;/p&gt;&lt;p&gt;</w:t>
      </w:r>
      <w:r>
        <w:rPr>
          <w:sz w:val="32"/>
          <w:szCs w:val="32"/>
        </w:rPr>
        <w:t>尽管现在看似平静，但每个阶段都隐藏着可能性的火花，只等那一刻点燃，就像</w:t>
      </w:r>
      <w:r>
        <w:rPr>
          <w:sz w:val="32"/>
          <w:szCs w:val="32"/>
        </w:rPr>
        <w:t>2010</w:t>
      </w:r>
      <w:r>
        <w:rPr>
          <w:sz w:val="32"/>
          <w:szCs w:val="32"/>
        </w:rPr>
        <w:t>年那般，那份热情与激情依旧存在，它正在等待被释放。如果你准备好了，那么欢迎加入这支队伍，一同走上征程，与超级无敵掌門人一起开启新篇章！</w:t>
      </w:r>
      <w:r>
        <w:rPr>
          <w:sz w:val="32"/>
          <w:szCs w:val="32"/>
        </w:rPr>
        <w:t>&lt;/p&gt;&lt;p&gt;&lt;a href = "/doc/700505-</w:t>
      </w:r>
      <w:r>
        <w:rPr>
          <w:sz w:val="32"/>
          <w:szCs w:val="32"/>
        </w:rPr>
        <w:t>超级无敌掌门人</w:t>
      </w:r>
      <w:r>
        <w:rPr>
          <w:sz w:val="32"/>
          <w:szCs w:val="32"/>
        </w:rPr>
        <w:t>2010</w:t>
      </w:r>
      <w:r>
        <w:rPr>
          <w:sz w:val="32"/>
          <w:szCs w:val="32"/>
        </w:rPr>
        <w:t>超级无敌掌门人的巅峰之年</w:t>
      </w:r>
      <w:r>
        <w:rPr>
          <w:sz w:val="32"/>
          <w:szCs w:val="32"/>
        </w:rPr>
        <w:t>.doc" rel="alternate" download="700505-</w:t>
      </w:r>
      <w:r>
        <w:rPr>
          <w:sz w:val="32"/>
          <w:szCs w:val="32"/>
        </w:rPr>
        <w:t>超级无敌掌门人</w:t>
      </w:r>
      <w:r>
        <w:rPr>
          <w:sz w:val="32"/>
          <w:szCs w:val="32"/>
        </w:rPr>
        <w:t>2010</w:t>
      </w:r>
      <w:r>
        <w:rPr>
          <w:sz w:val="32"/>
          <w:szCs w:val="32"/>
        </w:rPr>
        <w:t>超级无敌掌门人的巅峰之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