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爱情探索电影中爱情的视觉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艺术中，色彩不仅仅是视觉效果的一部分，它们往往与故事的情感和主题紧密相连。尤其是在描绘爱情的场景时，导演会通过色调、对比度和色彩搭配来表达角色之间复杂的情感纠葛。这一系列文章将探讨如何在“爱的色放电影”中找到这些视觉语言的秘密。</w:t>
      </w:r>
      <w:r>
        <w:rPr>
          <w:sz w:val="32"/>
          <w:szCs w:val="32"/>
        </w:rPr>
        <w:t>&lt;/p&gt;&lt;p&gt;&lt;img src="/static-img/fjP8tSV7663EGi5UPNB2OOGzHfatdqHasUun6v1fvcbHhVa-C-YelY9Mq6XAgHy5.jpg"&gt;&lt;/p&gt;&lt;p&gt;</w:t>
      </w:r>
      <w:r>
        <w:rPr>
          <w:sz w:val="32"/>
          <w:szCs w:val="32"/>
        </w:rPr>
        <w:t>色调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导演需要根据故事的情感氛围选择合适的颜色。在喜剧片中，常见的是明亮而鲜艳的颜色，如红、黄、绿等，这些颜色的使用可以营造出欢快愉快的心境。而悲剧片则倾向于使用深沉或冷漠的颜调，如蓝灰或黑白，以传达哀伤或者冷酷无情的情绪。对于爱情片来说，更重要的是捕捉那份温暖柔软的心跳感，因此经常会采用柔和温馨如粉红、浅蓝等。</w:t>
      </w:r>
      <w:r>
        <w:rPr>
          <w:sz w:val="32"/>
          <w:szCs w:val="32"/>
        </w:rPr>
        <w:t>&lt;/p&gt;&lt;p&gt;&lt;img src="/static-img/mQ9_9eGjqMpCnC-5FdPTBeGzHfatdqHasUun6v1fvcb1o7EpyngbYYYxMnyLmGo8UA-i1ytfpVeKrkRUIBePxcpZbbI3ZG8_PZQvrFyKvMNHSoKtYjFvgTbZ61YTsDUHe2x8opoLyl-Qgvz6ACvLi25sD1hUQEnYzZ-p76llVsqUSa5IuWKMARboBrOtisTSfjH4vIjiL-m_J6WA4_3x_w.jpg"&gt;&lt;/p&gt;&lt;p&gt;</w:t>
      </w:r>
      <w:r>
        <w:rPr>
          <w:sz w:val="32"/>
          <w:szCs w:val="32"/>
        </w:rPr>
        <w:t>对比与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，可以增加画面的动态性，让观众更容易理解角色间关系以及他们内心世界。例如，在一段亲吻场景中，如果背景是暗淡而前景是明亮，则能够突显出两人之间特殊关系所带来的光环效应。而当两个人处于不同的空间或环境时，用不同灯光强度也能强化这种分隔感，让观众更加意识到彼此之间存在着差距。</w:t>
      </w:r>
      <w:r>
        <w:rPr>
          <w:sz w:val="32"/>
          <w:szCs w:val="32"/>
        </w:rPr>
        <w:t>&lt;/p&gt;&lt;p&gt;&lt;img src="/static-img/Pu6UBcGt6tbJrwrhssEfLuGzHfatdqHasUun6v1fvcb1o7EpyngbYYYxMnyLmGo8UA-i1ytfpVeKrkRUIBePxcpZbbI3ZG8_PZQvrFyKvMNHSoKtYjFvgTbZ61YTsDUHe2x8opoLyl-Qgvz6ACvLi25sD1hUQEnYzZ-p76llVsqUSa5IuWKMARboBrOtisTSfjH4vIjiL-m_J6WA4_3x_w.jpg"&gt;&lt;/p&gt;&lt;p&gt;</w:t>
      </w:r>
      <w:r>
        <w:rPr>
          <w:sz w:val="32"/>
          <w:szCs w:val="32"/>
        </w:rPr>
        <w:t>颜色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颜色的象征意义都是文化上有着普遍认同的事实，而在电影中它们被巧妙地运用以增强叙事效果。例如，红代表激情与热烈，对于恋人间燃烧不熄之火是一种自然映射；绿则代表希望与成长，对新婚夫妇展开新的生活可能是一个生机勃勃的地方；紫代表权威与尊贵，有时候它也能作为浪漫主义元素出现，比如宫廷题材中的皇家气息。</w:t>
      </w:r>
      <w:r>
        <w:rPr>
          <w:sz w:val="32"/>
          <w:szCs w:val="32"/>
        </w:rPr>
        <w:t>&lt;/p&gt;&lt;p&gt;&lt;img src="/static-img/fB4SH5_VYp6ibD_5EU5UzeGzHfatdqHasUun6v1fvcb1o7EpyngbYYYxMnyLmGo8UA-i1ytfpVeKrkRUIBePxcpZbbI3ZG8_PZQvrFyKvMNHSoKtYjFvgTbZ61YTsDUHe2x8opoLyl-Qgvz6ACvLi25sD1hUQEnYzZ-p76llVsqUSa5IuWKMARboBrOtisTSfjH4vIjiL-m_J6WA4_3x_w.jpg"&gt;&lt;/p&gt;&lt;p&gt;</w:t>
      </w:r>
      <w:r>
        <w:rPr>
          <w:sz w:val="32"/>
          <w:szCs w:val="32"/>
        </w:rPr>
        <w:t>光影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某个特定的颜料外，还有许多其他技术可以用来影响影像上的感觉，比如曝光量控制让画面更深邃，或是高斯模糊使得画面看起来更加梦幻。此外，对焦技巧也是一个重要因素，一旦焦点从主角身上移开，即使背景很美，也无法再引起我们的注意力，从而突显人物间距离或孤独。</w:t>
      </w:r>
      <w:r>
        <w:rPr>
          <w:sz w:val="32"/>
          <w:szCs w:val="32"/>
        </w:rPr>
        <w:t>&lt;/p&gt;&lt;p&gt;&lt;img src="/static-img/Xt9Og_yy2BlhIaD_Bwa-E-GzHfatdqHasUun6v1fvcb1o7EpyngbYYYxMnyLmGo8UA-i1ytfpVeKrkRUIBePxcpZbbI3ZG8_PZQvrFyKvMNHSoKtYjFvgTbZ61YTsDUHe2x8opoLyl-Qgvz6ACvLi25sD1hUQEnYzZ-p76llVsqUSa5IuWKMARboBrOtisTSfjH4vIjiL-m_J6WA4_3x_w.jpg"&gt;&lt;/p&gt;&lt;p&gt;</w:t>
      </w:r>
      <w:r>
        <w:rPr>
          <w:sz w:val="32"/>
          <w:szCs w:val="32"/>
        </w:rPr>
        <w:t>色彩搭配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厨师会根据食材特性组合菜肴一样，导演在制定摄影风格时也要遵循一定规律。一种策略是在拍摄过程中保持一种单一主体（即主要物体）并且调整周围环境以配合它。这通常涉及到三原则：互补（相反）、协调（类似）以及专注（单一），这允许你创造出既富有表现力的又具有整体性的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看这些精心构建出来的情境，我们通常不会意识到自己已经被潜移默化地影响了。研究显示人类对某些特定颜色的反应大多数情况下都基于直觉，并且跨越文化界限具有普遍性。不过，这并不意味着所有人的反应都相同，每个人对不同形状、大小甚至位置上的同一种颜色的反应都会有所不同，这给了艺术家无尽可能性去进行实验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的色放电影”不仅是一门艺术，更是一门科学，它要求导演具备细腻的心理洞察力，以及丰富想象力去构建那些让观众产生共鸣的情节。在这一领域，每一次成功都需要极大的耐心和创意，不断地探索人类对于各种线条形式图案以及最终结果——那就是我们称之为“美”的东西——的心理回应。</w:t>
      </w:r>
      <w:r>
        <w:rPr>
          <w:sz w:val="32"/>
          <w:szCs w:val="32"/>
        </w:rPr>
        <w:t>&lt;/p&gt;&lt;p&gt;&lt;a href = "/doc/701049-</w:t>
      </w:r>
      <w:r>
        <w:rPr>
          <w:sz w:val="32"/>
          <w:szCs w:val="32"/>
        </w:rPr>
        <w:t>色彩中的爱情探索电影中爱情的视觉语言</w:t>
      </w:r>
      <w:r>
        <w:rPr>
          <w:sz w:val="32"/>
          <w:szCs w:val="32"/>
        </w:rPr>
        <w:t>.doc" rel="alternate" download="701049-</w:t>
      </w:r>
      <w:r>
        <w:rPr>
          <w:sz w:val="32"/>
          <w:szCs w:val="32"/>
        </w:rPr>
        <w:t>色彩中的爱情探索电影中爱情的视觉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