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里轩段轻晚小说古风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世界的边缘，轻晚小说如何成为传奇？</w:t>
      </w:r>
      <w:r>
        <w:rPr>
          <w:sz w:val="32"/>
          <w:szCs w:val="32"/>
        </w:rPr>
        <w:t>&lt;/p&gt;&lt;p&gt;&lt;img src="/static-img/zMuJ8BFuGbqOuPxUK-3R9ZhepbIqGnU6EV4usZGuTInFmfsWj4_lscn0nT3LpOA7.jpg"&gt;&lt;/p&gt;&lt;p&gt;</w:t>
      </w:r>
      <w:r>
        <w:rPr>
          <w:sz w:val="32"/>
          <w:szCs w:val="32"/>
        </w:rPr>
        <w:t>百里轩段轻晚小说是由一位年轻作家创作的一部奇幻恋爱冒险小说。它以其独特的故事背景和深刻的人物塑造赢得了读者的喜爱。那么，在这样一个充满神秘色彩的世界里，作者又是如何构建这个神话般的小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历史与传统中的现代灵感</w:t>
      </w:r>
      <w:r>
        <w:rPr>
          <w:sz w:val="32"/>
          <w:szCs w:val="32"/>
        </w:rPr>
        <w:t>&lt;/p&gt;&lt;p&gt;&lt;img src="/static-img/H6-OqYeSLZZkwMb5ZePXtJhepbIqGnU6EV4usZGuTImWlLF37LNbxvzCSYJtc3_vV-XF67cmPqttKaMoz0YV3umkeLXXgKbbuhbJiYVdfgNWUxW02AzSkIn0UokkmOTzLsG1ZG__asb1bjeuOEwT8kr6xYLDE0wcB5vSXMbrJWTK_wWMiiP-LTLMlUf0RRyeoC53RBra-gnkP15WsH32TGlnjEL_8thNxwlMXE4Ivvk.jpg"&gt;&lt;/p&gt;&lt;p&gt;</w:t>
      </w:r>
      <w:r>
        <w:rPr>
          <w:sz w:val="32"/>
          <w:szCs w:val="32"/>
        </w:rPr>
        <w:t>为了创造出一个完整而生动的古风世界，作者首先进行了大量的历史研究。他们借鉴了中国古代丰富多彩的地理、文化和社会结构，将这些元素融入到了自己的虚构故事中。例如，他们将传统的宫廷斗争与现代的情感表达相结合，为角色赋予了鲜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复杂而真实的人物形象</w:t>
      </w:r>
      <w:r>
        <w:rPr>
          <w:sz w:val="32"/>
          <w:szCs w:val="32"/>
        </w:rPr>
        <w:t>&lt;/p&gt;&lt;p&gt;&lt;img src="/static-img/taJYFYtWViYnhjhLi1lXaphepbIqGnU6EV4usZGuTImWlLF37LNbxvzCSYJtc3_vV-XF67cmPqttKaMoz0YV3umkeLXXgKbbuhbJiYVdfgNWUxW02AzSkIn0UokkmOTzLsG1ZG__asb1bjeuOEwT8kr6xYLDE0wcB5vSXMbrJWTK_wWMiiP-LTLMlUf0RRyeoC53RBra-gnkP15WsH32TGlnjEL_8thNxwlMXE4Ivvk.jpg"&gt;&lt;/p&gt;&lt;p&gt;</w:t>
      </w:r>
      <w:r>
        <w:rPr>
          <w:sz w:val="32"/>
          <w:szCs w:val="32"/>
        </w:rPr>
        <w:t>人物塑造是任何一部好书不可或缺的一部分，而百里轩段轻晚小说也不例外。在这本书中，每个角色的背后都有着深刻的心理分析和复杂的情感线索。这不仅让读者能够更好地理解每个人的行为，也为故事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编织的情节发展</w:t>
      </w:r>
      <w:r>
        <w:rPr>
          <w:sz w:val="32"/>
          <w:szCs w:val="32"/>
        </w:rPr>
        <w:t>&lt;/p&gt;&lt;p&gt;&lt;img src="/static-img/Cqg1_3V26u3p0EwqgSZTj5hepbIqGnU6EV4usZGuTImWlLF37LNbxvzCSYJtc3_vV-XF67cmPqttKaMoz0YV3umkeLXXgKbbuhbJiYVdfgNWUxW02AzSkIn0UokkmOTzLsG1ZG__asb1bjeuOEwT8kr6xYLDE0wcB5vSXMbrJWTK_wWMiiP-LTLMlUf0RRyeoC53RBra-gnkP15WsH32TGlnjEL_8thNxwlMXE4Ivvk.jpg"&gt;&lt;/p&gt;&lt;p&gt;</w:t>
      </w:r>
      <w:r>
        <w:rPr>
          <w:sz w:val="32"/>
          <w:szCs w:val="32"/>
        </w:rPr>
        <w:t>情节设计方面，百里轩段轻晚小说采用了层层推进、紧凑有力的策略，让每一次转折都能引起读者的共鸣。不论是在激烈的战斗场面还是温馨的情感交流中，这本书都能够精准把握读者的心态，从而保持阅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用语言营造氛围</w:t>
      </w:r>
      <w:r>
        <w:rPr>
          <w:sz w:val="32"/>
          <w:szCs w:val="32"/>
        </w:rPr>
        <w:t>&lt;/p&gt;&lt;p&gt;&lt;img src="/static-img/k3UQ7UctIqDwhaW4jQcPzphepbIqGnU6EV4usZGuTImWlLF37LNbxvzCSYJtc3_vV-XF67cmPqttKaMoz0YV3umkeLXXgKbbuhbJiYVdfgNWUxW02AzSkIn0UokkmOTzLsG1ZG__asb1bjeuOEwT8kr6xYLDE0wcB5vSXMbrJWTK_wWMiiP-LTLMlUf0RRyeoC53RBra-gnkP15WsH32TGlnjEL_8thNxwlMXE4Ivvk.jpg"&gt;&lt;/p&gt;&lt;p&gt;</w:t>
      </w:r>
      <w:r>
        <w:rPr>
          <w:sz w:val="32"/>
          <w:szCs w:val="32"/>
        </w:rPr>
        <w:t>文学作品中的语言使用同样重要，它可以直接影响到整个作品氛围。在百里轩段轻晚小说中，每一种描写，无论是对美丽景致还是对残酷现实，都通过细腻且生动的话语来展现，使得整个故事空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界限的超凡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百里轩段轻晚小说之所以受欢迎，不仅仅因为其完美的手法，更因为它所传递出的超越时间与空间的大爱无疆。这是一部不仅能带你穿梭于千年往昔，更能触及人心共同之处的小说，让人们在快节奏生活中找到片刻宁静和思考的地方。</w:t>
      </w:r>
      <w:r>
        <w:rPr>
          <w:sz w:val="32"/>
          <w:szCs w:val="32"/>
        </w:rPr>
        <w:t>&lt;/p&gt;&lt;p&gt;&lt;a href = "/doc/701165-</w:t>
      </w:r>
      <w:r>
        <w:rPr>
          <w:sz w:val="32"/>
          <w:szCs w:val="32"/>
        </w:rPr>
        <w:t>百里轩段轻晚小说古风奇幻恋爱冒险</w:t>
      </w:r>
      <w:r>
        <w:rPr>
          <w:sz w:val="32"/>
          <w:szCs w:val="32"/>
        </w:rPr>
        <w:t>.doc" rel="alternate" download="701165-</w:t>
      </w:r>
      <w:r>
        <w:rPr>
          <w:sz w:val="32"/>
          <w:szCs w:val="32"/>
        </w:rPr>
        <w:t>百里轩段轻晚小说古风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