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老人的秘密花园坏老人的春天敏静大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面，老人的秘密花园：坏老人的春天敏静大结局</w:t>
      </w:r>
      <w:r>
        <w:rPr>
          <w:sz w:val="32"/>
          <w:szCs w:val="32"/>
        </w:rPr>
        <w:t>&lt;/p&gt;&lt;p&gt;&lt;img src="/static-img/iubsP46O-h4kNaZ5cZNps_3nMOFMiIKVx2KuSLKvUEo.png"&gt;&lt;/p&gt;&lt;p&gt;</w:t>
      </w:r>
      <w:r>
        <w:rPr>
          <w:sz w:val="32"/>
          <w:szCs w:val="32"/>
        </w:rPr>
        <w:t>在一个宁静的小镇上，有一位被邻里称为“坏老人”的古董收藏家，他的名字叫做李广。人们这么称呼他，是因为他总是独来独往，似乎对外界不太感兴趣。不过，对于真正了解他的人来说，李广并不是一个坏人，他只是有着自己的一套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广的世界</w:t>
      </w:r>
      <w:r>
        <w:rPr>
          <w:sz w:val="32"/>
          <w:szCs w:val="32"/>
        </w:rPr>
        <w:t>&lt;/p&gt;&lt;p&gt;&lt;img src="/static-img/gq8IsuJXgo15Fef4U-_juf3nMOFMiIKVx2KuSLKvUEo.png"&gt;&lt;/p&gt;&lt;p&gt;</w:t>
      </w:r>
      <w:r>
        <w:rPr>
          <w:sz w:val="32"/>
          <w:szCs w:val="32"/>
        </w:rPr>
        <w:t>李广的住宅是一座旧式别墅，被郁郁葱葱的树木和花卉所环绕。别墅内部装饰考究，每个角落都隐藏着各种各样的古董，这些都是他多年搜集而来的宝贝。他对每一件物品都了如指掌，每次走进他的书房，都能听到那些故事传统的声音，那是来自不同年代、不同文化背景下的人们创作出来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里的挑战</w:t>
      </w:r>
      <w:r>
        <w:rPr>
          <w:sz w:val="32"/>
          <w:szCs w:val="32"/>
        </w:rPr>
        <w:t>&lt;/p&gt;&lt;p&gt;&lt;img src="/static-img/iTF9YK23oDk1L_tH9LOkxv3nMOFMiIKVx2KuSLKvUEo.png"&gt;&lt;/p&gt;&lt;p&gt;</w:t>
      </w:r>
      <w:r>
        <w:rPr>
          <w:sz w:val="32"/>
          <w:szCs w:val="32"/>
        </w:rPr>
        <w:t>随着季节的变换，一年中的第一个季节——春天到了。在这个时候，大自然正处于生机勃勃之中，而对于李广来说，这是一个特别重要的时候。他决定重建自己的花园，因为这个小小的空间对于这位爱好者而言，就像是一个巨大的画布，可以展示出无限想象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敏静的大冒险</w:t>
      </w:r>
      <w:r>
        <w:rPr>
          <w:sz w:val="32"/>
          <w:szCs w:val="32"/>
        </w:rPr>
        <w:t>&lt;/p&gt;&lt;p&gt;&lt;img src="/static-img/UycKBcLCRQ337iJCLRBN7f3nMOFMiIKVx2KuSLKvUEo.png"&gt;&lt;/p&gt;&lt;p&gt;</w:t>
      </w:r>
      <w:r>
        <w:rPr>
          <w:sz w:val="32"/>
          <w:szCs w:val="32"/>
        </w:rPr>
        <w:t>就在这个时候，一位名叫敏静的小女孩偶然间发现了李广家的秘密花园。她被那里的美丽景致深深吸引，并且开始经常光顾。在这里，她遇到了一段奇妙的人生旅程。这座花园，不仅仅是植物和石头，它也是关于时间、记忆、成长与变迁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老人的心事</w:t>
      </w:r>
      <w:r>
        <w:rPr>
          <w:sz w:val="32"/>
          <w:szCs w:val="32"/>
        </w:rPr>
        <w:t>&lt;/p&gt;&lt;p&gt;&lt;img src="/static-img/ibDF5xnYdwNn3us2maO96f3nMOFMiIKVx2KuSLKvUEo.png"&gt;&lt;/p&gt;&lt;p&gt;</w:t>
      </w:r>
      <w:r>
        <w:rPr>
          <w:sz w:val="32"/>
          <w:szCs w:val="32"/>
        </w:rPr>
        <w:t>当敏静越来越熟悉这座花园时，她开始探索它背后的故事。每一棵树，每块石头，都似乎带有一段历史。而在这些历史之间，隐藏着一段关于李广过去的事情。那是一段痛苦而复杂的情感纠葛，也许才是“坏”字眼下的真实含义——伤害过很多人，但同时也受到了许多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结局：温暖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敏静终于明白了所有事情之后，她向李广坦白了她的发现。然而，在她的期待中，没有出现愤怒或拒绝，只有理解和宽恕。当两个人坐在那个阳光明媚的地方，他们谈论起过去，以及未来，那种温暖让整个场合充满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一次偶然的机会下，“坏老人”找到了释放自我的一条路，而那个小小的心灵，也得到了成长。她知道，无论过去发生了什么，最终的是要学会原谅，并且用这种力量去开启新的篇章。而她也会继续守护那片属于他们共同回忆的地方，即便未来的岁月里，那些叶子都会飘落，但即使如此，这份情感依旧会留在那里，用以提醒我们，即使最微不足道的事物，也值得我们去珍惜去呵护。</w:t>
      </w:r>
      <w:r>
        <w:rPr>
          <w:sz w:val="32"/>
          <w:szCs w:val="32"/>
        </w:rPr>
        <w:t>&lt;/p&gt;&lt;p&gt;&lt;a href = "/doc/701302-</w:t>
      </w:r>
      <w:r>
        <w:rPr>
          <w:sz w:val="32"/>
          <w:szCs w:val="32"/>
        </w:rPr>
        <w:t>春风拂面老人的秘密花园坏老人的春天敏静大结局</w:t>
      </w:r>
      <w:r>
        <w:rPr>
          <w:sz w:val="32"/>
          <w:szCs w:val="32"/>
        </w:rPr>
        <w:t>.doc" rel="alternate" download="701302-</w:t>
      </w:r>
      <w:r>
        <w:rPr>
          <w:sz w:val="32"/>
          <w:szCs w:val="32"/>
        </w:rPr>
        <w:t>春风拂面老人的秘密花园坏老人的春天敏静大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