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结衣波多野的艺术世界作品番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结衣波多野的艺术世界：作品番号背后的故事</w:t>
      </w:r>
      <w:r>
        <w:rPr>
          <w:sz w:val="32"/>
          <w:szCs w:val="32"/>
        </w:rPr>
        <w:t>&lt;/p&gt;&lt;p&gt;&lt;img src="/static-img/x2gpKI8IdQST7mAvpshMIRUMDf9qDbXPvq8DTQ-wvDcdZKT8nl6a_YggRRy6LlMw.png"&gt;&lt;/p&gt;&lt;p&gt;</w:t>
      </w:r>
      <w:r>
        <w:rPr>
          <w:sz w:val="32"/>
          <w:szCs w:val="32"/>
        </w:rPr>
        <w:t>在当今这个信息爆炸的时代，艺术家们通过各种形式来展现自己的创作风格。结衣波多野是一位备受瞩目的日本插画师，她以其独特的视角和精湛的技艺，在动漫界留下了深刻的印记。在她的作品中，每一幅都有着独一无二的编号，这些编号不仅是对她的个人作品的一个标识，更是对每一幅画作情感和意义的一个承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结衣波多野最著名的一部作品——《少女前线》。这部作品在全球范围内都拥有庞大的粉丝群体，而其中每一个角色设计都是由结衣波多野亲自绘制，并赋予了它们各自鲜明的人物特征。例如，角色“</w:t>
      </w:r>
      <w:r>
        <w:rPr>
          <w:sz w:val="32"/>
          <w:szCs w:val="32"/>
        </w:rPr>
        <w:t>M4A1”</w:t>
      </w:r>
      <w:r>
        <w:rPr>
          <w:sz w:val="32"/>
          <w:szCs w:val="32"/>
        </w:rPr>
        <w:t>的设计灵感来自于美国</w:t>
      </w:r>
      <w:r>
        <w:rPr>
          <w:sz w:val="32"/>
          <w:szCs w:val="32"/>
        </w:rPr>
        <w:t>M4</w:t>
      </w:r>
      <w:r>
        <w:rPr>
          <w:sz w:val="32"/>
          <w:szCs w:val="32"/>
        </w:rPr>
        <w:t>卡宾枪，这样的细节反映出结衣波多野对于历史与文化元素的深入研究。</w:t>
      </w:r>
      <w:r>
        <w:rPr>
          <w:sz w:val="32"/>
          <w:szCs w:val="32"/>
        </w:rPr>
        <w:t>&lt;/p&gt;&lt;p&gt;&lt;img src="/static-img/BzuApgyQZYwhLQRiOYWGbRUMDf9qDbXPvq8DTQ-wvDehTZBp-YKipn3cQy9YEkcZ6-oAbYzePsZyW0ohbOtEG-ObneSZh0BqNWRDPV3DOGjb1xNVEJbcwgKAMthZ4ryWUZEBnc8GUk2Qlhn6Fvz6mqJpgMhjtTzwL1zQbN-qdDOrq84d0FNFH0vJhI7Jlv2m.png"&gt;&lt;/p&gt;&lt;p&gt;</w:t>
      </w:r>
      <w:r>
        <w:rPr>
          <w:sz w:val="32"/>
          <w:szCs w:val="32"/>
        </w:rPr>
        <w:t>除了《少女前线》，结衣波多野还有许多其他杰出的作品，如《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》、《月光下的交响曲》等。这些建立了她作为现代动漫领域顶尖艺术家的地位。她的一些经典系列如“</w:t>
      </w:r>
      <w:r>
        <w:rPr>
          <w:sz w:val="32"/>
          <w:szCs w:val="32"/>
        </w:rPr>
        <w:t>NekoPara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Monster Girl Doctor”</w:t>
      </w:r>
      <w:r>
        <w:rPr>
          <w:sz w:val="32"/>
          <w:szCs w:val="32"/>
        </w:rPr>
        <w:t>等，也因为其独特而富有想象力的设定获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人们往往只关注结果，却忽略了制作过程中的艰辛与努力。这些工作号码并不只是简单数字，它们代表着艺术家的汗水、思考和创意。而对于粉丝来说，每个编号背后都藏着故事，让他们能够更加深入地理解并欣赏到这一点。</w:t>
      </w:r>
      <w:r>
        <w:rPr>
          <w:sz w:val="32"/>
          <w:szCs w:val="32"/>
        </w:rPr>
        <w:t>&lt;/p&gt;&lt;p&gt;&lt;img src="/static-img/UYOyhtI2S8BFPxuSm1exghUMDf9qDbXPvq8DTQ-wvDehTZBp-YKipn3cQy9YEkcZ6-oAbYzePsZyW0ohbOtEG-ObneSZh0BqNWRDPV3DOGjb1xNVEJbcwgKAMthZ4ryWUZEBnc8GUk2Qlhn6Fvz6mqJpgMhjtTzwL1zQbN-qdDOrq84d0FNFH0vJhI7Jlv2m.png"&gt;&lt;/p&gt;&lt;p&gt;</w:t>
      </w:r>
      <w:r>
        <w:rPr>
          <w:sz w:val="32"/>
          <w:szCs w:val="32"/>
        </w:rPr>
        <w:t>举例来说，“</w:t>
      </w:r>
      <w:r>
        <w:rPr>
          <w:sz w:val="32"/>
          <w:szCs w:val="32"/>
        </w:rPr>
        <w:t>NekoPara”</w:t>
      </w:r>
      <w:r>
        <w:rPr>
          <w:sz w:val="32"/>
          <w:szCs w:val="32"/>
        </w:rPr>
        <w:t>系列中就有很多这样的情节。在这个系列中，主要讲述了一群猫娘如何生活在人间的问题。而每一个角色，都有一套完整的人物背景描述，以及丰富的情感表达，使得观众能从不同的角度去理解她们的心理状态。这也正是为什么这种类型的小说、漫画或游戏会被称为“萌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指出的是，对于一些收藏家来说，收集具有特殊价值或者稀有的书籍、图纸或其他相关物品也是非常吸引人的。此类商品通常会附带作者签名或者特别版别，以此来增加它的收藏价值。</w:t>
      </w:r>
      <w:r>
        <w:rPr>
          <w:sz w:val="32"/>
          <w:szCs w:val="32"/>
        </w:rPr>
        <w:t>&lt;/p&gt;&lt;p&gt;&lt;img src="/static-img/JoGy7vHIg7DtmXgGX3OfXxUMDf9qDbXPvq8DTQ-wvDehTZBp-YKipn3cQy9YEkcZ6-oAbYzePsZyW0ohbOtEG-ObneSZh0BqNWRDPV3DOGjb1xNVEJbcwgKAMthZ4ryWUZEBnc8GUk2Qlhn6Fvz6mqJpgMhjtTzwL1zQbN-qdDOrq84d0FNFH0vJhI7Jlv2m.png"&gt;&lt;/p&gt;&lt;p&gt;</w:t>
      </w:r>
      <w:r>
        <w:rPr>
          <w:sz w:val="32"/>
          <w:szCs w:val="32"/>
        </w:rPr>
        <w:t>总之，无论是在专业领域还是普通读者层面上，“结衣波多野作品番号”背后的故事都是值得探讨的话题之一，它不仅展示了一个人的才华，还让我们能够更好地理解那些看似平凡但实则复杂的事情。</w:t>
      </w:r>
      <w:r>
        <w:rPr>
          <w:sz w:val="32"/>
          <w:szCs w:val="32"/>
        </w:rPr>
        <w:t>&lt;/p&gt;&lt;p&gt;&lt;a href = "/doc/7013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结衣波多野的艺术世界作品番号背后的故事</w:t>
      </w:r>
      <w:r>
        <w:rPr>
          <w:sz w:val="32"/>
          <w:szCs w:val="32"/>
        </w:rPr>
        <w:t>.doc" rel="alternate" download="7013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结衣波多野的艺术世界作品番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