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2TV</w:t>
      </w:r>
      <w:r>
        <w:rPr>
          <w:sz w:val="48"/>
          <w:szCs w:val="48"/>
        </w:rPr>
        <w:t>午夜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2TV</w:t>
      </w:r>
      <w:r>
        <w:rPr>
          <w:sz w:val="32"/>
          <w:szCs w:val="32"/>
        </w:rPr>
        <w:t>午夜免费观看总结</w:t>
      </w:r>
      <w:r>
        <w:rPr>
          <w:sz w:val="32"/>
          <w:szCs w:val="32"/>
        </w:rPr>
        <w:t>&lt;/p&gt;&lt;p&gt;&lt;img src="/static-img/zYpi8N2DvoYPwwYMO5VvZdWFRt7tyOZwmo6LST6SGAPcQpKq0UnA2KabT2kpl7QO.jpg"&gt;&lt;/p&gt;&lt;p&gt;</w:t>
      </w:r>
      <w:r>
        <w:rPr>
          <w:sz w:val="32"/>
          <w:szCs w:val="32"/>
        </w:rPr>
        <w:t>服务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为用户提供了丰富的午夜节目选择，无论是电影、电视剧还是纪录片，都可以在这个平台上找到。用户可以根据自己的喜好进行选择，不必担心收视质量。</w:t>
      </w:r>
      <w:r>
        <w:rPr>
          <w:sz w:val="32"/>
          <w:szCs w:val="32"/>
        </w:rPr>
        <w:t>&lt;/p&gt;&lt;p&gt;&lt;img src="/static-img/pagCnlnGpIZmmVFNmRm0Q9WFRt7tyOZwmo6LST6SGAOTfY_IGNzrCxc_Dmy0MQizqt57PfYhv-FyIxwnWRPsE2QiN00BvNoqRIRlk3LBbvILrjDOHsPeEIeYzOcY0kvCjB8yYsM9CCRXqK97zy5QwEgLo-NMTWQ5eoLBe67p0G_6KiqwzDAvSHRKzn11a5f2LCNOuQPKUg-8mUJgW6cyLg.jpg"&gt;&lt;/p&gt;&lt;p&gt;</w:t>
      </w:r>
      <w:r>
        <w:rPr>
          <w:sz w:val="32"/>
          <w:szCs w:val="32"/>
        </w:rPr>
        <w:t>免费观看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，用户不仅节省了费用，还能充分利用空闲时间进行娱乐和学习。这种方式也促进了信息的广泛传播和文化的交流。</w:t>
      </w:r>
      <w:r>
        <w:rPr>
          <w:sz w:val="32"/>
          <w:szCs w:val="32"/>
        </w:rPr>
        <w:t>&lt;/p&gt;&lt;p&gt;&lt;img src="/static-img/g-lm-yR6LeH70XSfnfFOktWFRt7tyOZwmo6LST6SGAOTfY_IGNzrCxc_Dmy0MQizqt57PfYhv-FyIxwnWRPsE2QiN00BvNoqRIRlk3LBbvILrjDOHsPeEIeYzOcY0kvCjB8yYsM9CCRXqK97zy5QwEgLo-NMTWQ5eoLBe67p0G_6KiqwzDAvSHRKzn11a5f2LCNOuQPKUg-8mUJgW6cyLg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不断优化其网站和应用程序，使得浏览和搜索变得更加便捷。此外，对于新发布的节目还会有详细介绍，以帮助用户更快地找到感兴趣的内容。</w:t>
      </w:r>
      <w:r>
        <w:rPr>
          <w:sz w:val="32"/>
          <w:szCs w:val="32"/>
        </w:rPr>
        <w:t>&lt;/p&gt;&lt;p&gt;&lt;img src="/static-img/6vNNpKPEB77Aoju9GwxgGtWFRt7tyOZwmo6LST6SGAOTfY_IGNzrCxc_Dmy0MQizqt57PfYhv-FyIxwnWRPsE2QiN00BvNoqRIRlk3LBbvILrjDOHsPeEIeYzOcY0kvCjB8yYsM9CCRXqK97zy5QwEgLo-NMTWQ5eoLBe67p0G_6KiqwzDAvSHRKzn11a5f2LCNOuQPKUg-8mUJgW6cyLg.png"&gt;&lt;/p&gt;&lt;p&gt;</w:t>
      </w:r>
      <w:r>
        <w:rPr>
          <w:sz w:val="32"/>
          <w:szCs w:val="32"/>
        </w:rPr>
        <w:t>节目更新与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会有新的内容更新，为用户提供更多选择。同时，推荐系统能够根据个人的浏览习惯智能推送相关节目，这样即使是对某一类型不太了解的人，也能发现一些意想不到的好东西。</w:t>
      </w:r>
      <w:r>
        <w:rPr>
          <w:sz w:val="32"/>
          <w:szCs w:val="32"/>
        </w:rPr>
        <w:t>&lt;/p&gt;&lt;p&gt;&lt;img src="/static-img/jYhXwU0O1WLBAxvJNha8tNWFRt7tyOZwmo6LST6SGAOTfY_IGNzrCxc_Dmy0MQizqt57PfYhv-FyIxwnWRPsE2QiN00BvNoqRIRlk3LBbvILrjDOHsPeEIeYzOcY0kvCjB8yYsM9CCRXqK97zy5QwEgLo-NMTWQ5eoLBe67p0G_6KiqwzDAvSHRKzn11a5f2LCNOuQPKUg-8mUJgW6cyLg.png"&gt;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讨论影视作品的小伙伴们来说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还有一个社区功能，让大家可以分享观后感受，并参与到其他人之间的话题讨论中去。这不仅增添了一份乐趣，也让个人观点得到更广泛的声音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使用者都能安全地享受服务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采取了一系列安全措施，如数据加密、隐私保护等，以防止潜在风险并维护良好的网络环境。</w:t>
      </w:r>
      <w:r>
        <w:rPr>
          <w:sz w:val="32"/>
          <w:szCs w:val="32"/>
        </w:rPr>
        <w:t>&lt;/p&gt;&lt;p&gt;&lt;a href = "/doc/701425-182TV</w:t>
      </w:r>
      <w:r>
        <w:rPr>
          <w:sz w:val="32"/>
          <w:szCs w:val="32"/>
        </w:rPr>
        <w:t>午夜免费观看总结</w:t>
      </w:r>
      <w:r>
        <w:rPr>
          <w:sz w:val="32"/>
          <w:szCs w:val="32"/>
        </w:rPr>
        <w:t>.doc" rel="alternate" download="701425-182TV</w:t>
      </w:r>
      <w:r>
        <w:rPr>
          <w:sz w:val="32"/>
          <w:szCs w:val="32"/>
        </w:rPr>
        <w:t>午夜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