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神笔趣阁官场小说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阅读的需求变得更加多样化和精细。尤其是在追求精神寄托和知识增长方面，读者群体对各种类型的书籍都有着浓厚的兴趣。而官场小说作为一种特殊的文学形式，它以丰富的人物关系、复杂的情感纠葛以及深刻的人生哲理为特点，对于那些对官场生活充满好奇或者希望通过阅读了解更多关于管理和领导力的人来说，是一款不可或缺的心灵食粮。在这样的背景下，官神笔趣阁应运而生，它不仅是一个提供官场小说阅读平台的地方，更是用户们交流心得、探讨文化价值的一站。</w:t>
      </w:r>
      <w:r>
        <w:rPr>
          <w:sz w:val="32"/>
          <w:szCs w:val="32"/>
        </w:rPr>
        <w:t>&lt;/p&gt;&lt;p&gt;&lt;img src="/static-img/UvKi1FCmsrgJT74gNA6F2SowMDcVjwosEGNX_G6y04dBN9jqLa5oHcVGxsMv_Q8K.png"&gt;&lt;/p&gt;&lt;p&gt;</w:t>
      </w:r>
      <w:r>
        <w:rPr>
          <w:sz w:val="32"/>
          <w:szCs w:val="32"/>
        </w:rPr>
        <w:t>官神笔趣阁：一个专注于官方文案的小说社区吗？</w:t>
      </w:r>
      <w:r>
        <w:rPr>
          <w:sz w:val="32"/>
          <w:szCs w:val="32"/>
        </w:rPr>
        <w:t>&lt;/p&gt;&lt;p&gt;</w:t>
      </w:r>
      <w:r>
        <w:rPr>
          <w:sz w:val="32"/>
          <w:szCs w:val="32"/>
        </w:rPr>
        <w:t>在进入官神笔趣阁之前，我们首先需要明确它所面向的是哪一类人群。这里面隐藏着很多未解之谜，就像我们每个人心中对于未来可能遇到的种种挑战一样迷雾缭绕。然而，当你踏入这片属于“文字”的大地，你会发现这里藏着无数宝贵资源，每一次翻阅，都像是揭开了一个又一个未知领域的大门。这些故事里面的主人公，他们穿梭于风云变幻的地球上，用他们自己的方式去改变世界，而你则成为了他们故事中的旁观者，也许更应该称作是他们最忠实的伙伴。</w:t>
      </w:r>
      <w:r>
        <w:rPr>
          <w:sz w:val="32"/>
          <w:szCs w:val="32"/>
        </w:rPr>
        <w:t>&lt;/p&gt;&lt;p&gt;&lt;img src="/static-img/IFBFcHkVjWp4M_STUg3nZiowMDcVjwosEGNX_G6y04eKP-c2LhBaFYNv0-8E1rLONAlqKOzd0z3xOqxod2Rln5sTRYJkIDXh6OvxQEAKPoXPIaIckbNrIexD_ajFDxw8RTt0JCnlkP6N80kcV4KXU0OWpquaCzlaMwZ6aD4sdJIj5O--epOSoqYVBTYKnf--.png"&gt;&lt;/p&gt;&lt;p&gt;</w:t>
      </w:r>
      <w:r>
        <w:rPr>
          <w:sz w:val="32"/>
          <w:szCs w:val="32"/>
        </w:rPr>
        <w:t>官神笔趣阁能带来什么样的阅读体验？</w:t>
      </w:r>
      <w:r>
        <w:rPr>
          <w:sz w:val="32"/>
          <w:szCs w:val="32"/>
        </w:rPr>
        <w:t>&lt;/p&gt;&lt;p&gt;</w:t>
      </w:r>
      <w:r>
        <w:rPr>
          <w:sz w:val="32"/>
          <w:szCs w:val="32"/>
        </w:rPr>
        <w:t>当你真正进入到这个名为“官神 笔趣阁”的虚拟空间时，你会被那里独特而优雅的设计所吸引。这是一片充满诗意与画意的地方，让人仿佛置身于古代宫廷之中，与那些高头盔下、手持羽扇间走过历史长河的人物亲密相处。你可以随意选择自己喜欢的小说，然后开始你的阅读旅程，这个过程就像是在漫步山水之间，听闻世事洞明，不禁让人沉醉其中。</w:t>
      </w:r>
      <w:r>
        <w:rPr>
          <w:sz w:val="32"/>
          <w:szCs w:val="32"/>
        </w:rPr>
        <w:t>&lt;/p&gt;&lt;p&gt;&lt;img src="/static-img/AlxFeJX9V_DN9Dq4IRxq-SowMDcVjwosEGNX_G6y04eKP-c2LhBaFYNv0-8E1rLONAlqKOzd0z3xOqxod2Rln5sTRYJkIDXh6OvxQEAKPoXPIaIckbNrIexD_ajFDxw8RTt0JCnlkP6N80kcV4KXU0OWpquaCzlaMwZ6aD4sdJIj5O--epOSoqYVBTYKnf--.png"&gt;&lt;/p&gt;&lt;p&gt;</w:t>
      </w:r>
      <w:r>
        <w:rPr>
          <w:sz w:val="32"/>
          <w:szCs w:val="32"/>
        </w:rPr>
        <w:t>官神笔趣阁如何打造高质量内容？</w:t>
      </w:r>
      <w:r>
        <w:rPr>
          <w:sz w:val="32"/>
          <w:szCs w:val="32"/>
        </w:rPr>
        <w:t>&lt;/p&gt;&lt;p&gt;</w:t>
      </w:r>
      <w:r>
        <w:rPr>
          <w:sz w:val="32"/>
          <w:szCs w:val="32"/>
        </w:rPr>
        <w:t>要想让读者们持续关注并且享受您提供的小说内容，您必须不断地寻找新的作者、新鲜血液，以此来保持作品的新颖性与吸引力。而在这一过程中，无论是作者还是编辑，都需具备敏锐的情感触觉和深厚的情感投入，使得每一篇作品都能够触动读者的内心，将情感传递给他人，从而形成一种共鸣效应，让人们陷入深思，或许还能激发一些新的思考或启示。</w:t>
      </w:r>
      <w:r>
        <w:rPr>
          <w:sz w:val="32"/>
          <w:szCs w:val="32"/>
        </w:rPr>
        <w:t>&lt;/p&gt;&lt;p&gt;&lt;img src="/static-img/vzdRE5mZ6EjUm1LF7f9XiSowMDcVjwosEGNX_G6y04eKP-c2LhBaFYNv0-8E1rLONAlqKOzd0z3xOqxod2Rln5sTRYJkIDXh6OvxQEAKPoXPIaIckbNrIexD_ajFDxw8RTt0JCnlkP6N80kcV4KXU0OWpquaCzlaMwZ6aD4sdJIj5O--epOSoqYVBTYKnf--.png"&gt;&lt;/p&gt;&lt;p&gt;</w:t>
      </w:r>
      <w:r>
        <w:rPr>
          <w:sz w:val="32"/>
          <w:szCs w:val="32"/>
        </w:rPr>
        <w:t>官神笔趣阁如何促进用户互动？</w:t>
      </w:r>
      <w:r>
        <w:rPr>
          <w:sz w:val="32"/>
          <w:szCs w:val="32"/>
        </w:rPr>
        <w:t>&lt;/p&gt;&lt;p&gt;</w:t>
      </w:r>
      <w:r>
        <w:rPr>
          <w:sz w:val="32"/>
          <w:szCs w:val="32"/>
        </w:rPr>
        <w:t>既然大家都是为了共同喜爱的事物聚集在一起，那么自然也会有许多话题值得讨论，比如某些角色形象描写太过逼真；有些情节发展超乎常理；或者某些主题处理太过抽象等等。在这样的氛围下，不断有人提出不同的看法，有时候甚至还会有一些争议，但正因为这样，这个社区才显得如此活跃，同时也是官方文案小众文化的一个重要组成部分之一。</w:t>
      </w:r>
      <w:r>
        <w:rPr>
          <w:sz w:val="32"/>
          <w:szCs w:val="32"/>
        </w:rPr>
        <w:t>&lt;/p&gt;&lt;p&gt;&lt;img src="/static-img/d4jp8VO5nt-5OmqolDKJFCowMDcVjwosEGNX_G6y04eKP-c2LhBaFYNv0-8E1rLONAlqKOzd0z3xOqxod2Rln5sTRYJkIDXh6OvxQEAKPoXPIaIckbNrIexD_ajFDxw8RTt0JCnlkP6N80kcV4KXU0OWpquaCzlaMwZ6aD4sdJIj5O--epOSoqYVBTYKnf--.jpg"&gt;&lt;/p&gt;&lt;p&gt;</w:t>
      </w:r>
      <w:r>
        <w:rPr>
          <w:sz w:val="32"/>
          <w:szCs w:val="32"/>
        </w:rPr>
        <w:t>官神笔趣阁如何适应技术发展趋势？</w:t>
      </w:r>
      <w:r>
        <w:rPr>
          <w:sz w:val="32"/>
          <w:szCs w:val="32"/>
        </w:rPr>
        <w:t>&lt;/p&gt;&lt;p&gt;</w:t>
      </w:r>
      <w:r>
        <w:rPr>
          <w:sz w:val="32"/>
          <w:szCs w:val="32"/>
        </w:rPr>
        <w:t>随着科技日新月异，其影响范围也不断扩展到各个领域，其中包括我们的日常生活，以及我们喜爱的小说世界。在这个快速变化的情况下，只有不断适应才能生存下来，而不是被淘汰。这意味着我们需要不停地更新我们的网站功能，让使用起来更加流畅易用；同时，还要利用社交媒体等平台进行宣传推广，以便更快地将我们的服务传播出去，使更多的人知道并加入到这个大家庭中来。</w:t>
      </w:r>
      <w:r>
        <w:rPr>
          <w:sz w:val="32"/>
          <w:szCs w:val="32"/>
        </w:rPr>
        <w:t>&lt;/p&gt;&lt;p&gt;&lt;a href = "/doc/701663-</w:t>
      </w:r>
      <w:r>
        <w:rPr>
          <w:sz w:val="32"/>
          <w:szCs w:val="32"/>
        </w:rPr>
        <w:t>官神笔趣阁官场小说阅读平台</w:t>
      </w:r>
      <w:r>
        <w:rPr>
          <w:sz w:val="32"/>
          <w:szCs w:val="32"/>
        </w:rPr>
        <w:t>.doc" rel="alternate" download="701663-</w:t>
      </w:r>
      <w:r>
        <w:rPr>
          <w:sz w:val="32"/>
          <w:szCs w:val="32"/>
        </w:rPr>
        <w:t>官神笔趣阁官场小说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