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做暧暧视频免费探索隐私与快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做暧暧视频免费：探索隐私与快乐的边界</w:t>
      </w:r>
      <w:r>
        <w:rPr>
          <w:sz w:val="32"/>
          <w:szCs w:val="32"/>
        </w:rPr>
        <w:t>&lt;/p&gt;&lt;p&gt;&lt;img src="/static-img/-3KEOExwteRa9oG6_5EgWhFBirowLczlhBwgdDp5ZRbu8rkt_9DjcUQfoaWYX4nW.png"&gt;&lt;/p&gt;&lt;p&gt;</w:t>
      </w:r>
      <w:r>
        <w:rPr>
          <w:sz w:val="32"/>
          <w:szCs w:val="32"/>
        </w:rPr>
        <w:t>在当今数字化时代，网络平台上的内容创作和分享变得异常普遍。其中，以“床上做暧暧视频免费”为主题的内容，在社交媒体和直播平台上特别受欢迎。这种类型的内容往往涉及性感、浪漫或是轻松幽默的情境，让观众们在观看过程中获得心情愉悦、放松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问题</w:t>
      </w:r>
      <w:r>
        <w:rPr>
          <w:sz w:val="32"/>
          <w:szCs w:val="32"/>
        </w:rPr>
        <w:t>&lt;/p&gt;&lt;p&gt;&lt;img src="/static-img/b8iakPEGnxQcuiLCQmYgUhFBirowLczlhBwgdDp5ZRYXXS9_SygLt3KRTNC7oCPW4zNcpRbWsgnHJP_NnI9EaKAqUucD6taWt_f7078QzMa9rFaCH8G3BjqO4lc5AMcxHro9LOVs7EAeuSs2pVi0_Tc9P8XLWAmraSS-2NIDe3oWedZbf-z27JVRCp6ZbeML0W4PvRt9Vtzd0C4zzxhgBhGZigXky7d-UpvjyGD2eYEgFNdmBZa6GIz752LDE3O1.png"&gt;&lt;/p&gt;&lt;p&gt;</w:t>
      </w:r>
      <w:r>
        <w:rPr>
          <w:sz w:val="32"/>
          <w:szCs w:val="32"/>
        </w:rPr>
        <w:t>在分享个人生活片段时，尤其是那些涉及私密空间的情况下，如何平衡个人隐私与对外展示自我，是一个值得深思的问题。在使用床上做暧 暧视频免费这一话题时，可以采取适当措施来保护自己和他人的隐私权，不要过度曝光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意与创新</w:t>
      </w:r>
      <w:r>
        <w:rPr>
          <w:sz w:val="32"/>
          <w:szCs w:val="32"/>
        </w:rPr>
        <w:t>&lt;/p&gt;&lt;p&gt;&lt;img src="/static-img/L4F85rzbldi_BLYK8F_IfxFBirowLczlhBwgdDp5ZRYXXS9_SygLt3KRTNC7oCPW4zNcpRbWsgnHJP_NnI9EaKAqUucD6taWt_f7078QzMa9rFaCH8G3BjqO4lc5AMcxHro9LOVs7EAeuSs2pVi0_Tc9P8XLWAmraSS-2NIDe3oWedZbf-z27JVRCp6ZbeML0W4PvRt9Vtzd0C4zzxhgBhGZigXky7d-UpvjyGD2eYEgFNdmBZa6GIz752LDE3O1.png"&gt;&lt;/p&gt;&lt;p&gt;</w:t>
      </w:r>
      <w:r>
        <w:rPr>
          <w:sz w:val="32"/>
          <w:szCs w:val="32"/>
        </w:rPr>
        <w:t>提升内容创造力的关键在于不断寻找新颖有趣的方式来表达想法。此类视频可以通过巧妙构图、色彩搭配以及精准编辑技巧，将视觉效果提升至新的高度，从而吸引更多用户关注并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JC7LKDDraDfO0_CJ-cFI3BFBirowLczlhBwgdDp5ZRYXXS9_SygLt3KRTNC7oCPW4zNcpRbWsgnHJP_NnI9EaKAqUucD6taWt_f7078QzMa9rFaCH8G3BjqO4lc5AMcxHro9LOVs7EAeuSs2pVi0_Tc9P8XLWAmraSS-2NIDe3oWedZbf-z27JVRCp6ZbeML0W4PvRt9Vtzd0C4zzxhgBhGZigXky7d-UpvjyGD2eYEgFNdmBZa6GIz752LDE3O1.png"&gt;&lt;/p&gt;&lt;p&gt;</w:t>
      </w:r>
      <w:r>
        <w:rPr>
          <w:sz w:val="32"/>
          <w:szCs w:val="32"/>
        </w:rPr>
        <w:t>为了增加观众参与度，可以通过互动功能，如评论区留言或者实时聊天功能，与粉丝建立更紧密的人际关系。这不仅能增强观众对于你的喜爱，还能促进社区氛围，使之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&lt;img src="/static-img/UWYhx30y5k6v7tSF9OvizBFBirowLczlhBwgdDp5ZRYXXS9_SygLt3KRTNC7oCPW4zNcpRbWsgnHJP_NnI9EaKAqUucD6taWt_f7078QzMa9rFaCH8G3BjqO4lc5AMcxHro9LOVs7EAeuSs2pVi0_Tc9P8XLWAmraSS-2NIDe3oWedZbf-z27JVRCp6ZbeML0W4PvRt9Vtzd0C4zzxhgBhGZigXky7d-UpvjyGD2eYEgFNdmBZa6GIz752LDE3O1.png"&gt;&lt;/p&gt;&lt;p&gt;</w:t>
      </w:r>
      <w:r>
        <w:rPr>
          <w:sz w:val="32"/>
          <w:szCs w:val="32"/>
        </w:rPr>
        <w:t>在进行任何形式的网络发布前，务必确保所有行为符合当地法律法规，并且尊重版权和知识产权等相关规定。未经授权使用第三方音乐或影像素材可能会导致版权侵犯指控，这将严重影响个人的声誉甚至带来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内容对社会文化产生了深远影响，它们塑造了人们对性的认知模式，有时候也反映出社会对于性别角色的看法。因此，无论是在制作还是消费这样的内容时，都应保持开放的心态，对不同观点给予理解，并努力推动健康积极的网络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通过观看床上做暧 暧视频免费找到情感上的慰藉，而这些视频通常包含着人类共同的情感体验，如爱情、亲密和幸福。在此基础之上，我们还可以提供心理支持服务，为那些需要帮助的人提供必要的心理咨询资源。</w:t>
      </w:r>
      <w:r>
        <w:rPr>
          <w:sz w:val="32"/>
          <w:szCs w:val="32"/>
        </w:rPr>
        <w:t>&lt;/p&gt;&lt;p&gt;&lt;a href = "/doc/701995-</w:t>
      </w:r>
      <w:r>
        <w:rPr>
          <w:sz w:val="32"/>
          <w:szCs w:val="32"/>
        </w:rPr>
        <w:t>床上做暧暧视频免费探索隐私与快乐的边界</w:t>
      </w:r>
      <w:r>
        <w:rPr>
          <w:sz w:val="32"/>
          <w:szCs w:val="32"/>
        </w:rPr>
        <w:t>.doc" rel="alternate" download="701995-</w:t>
      </w:r>
      <w:r>
        <w:rPr>
          <w:sz w:val="32"/>
          <w:szCs w:val="32"/>
        </w:rPr>
        <w:t>床上做暧暧视频免费探索隐私与快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