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痴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邻座大哥总是眼神游离我该如何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车痴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我的邻座大哥总是眼神游离，我该如何办？</w:t>
      </w:r>
      <w:r>
        <w:rPr>
          <w:sz w:val="32"/>
          <w:szCs w:val="32"/>
        </w:rPr>
        <w:t>&lt;/p&gt;&lt;p&gt;&lt;img src="/static-img/UJK-cNusO8mOtuxj2IpADE9kn5ZM_yZb8V9BotOJo2DT0NfuID0SDxt4r4uc_Bqk.jpg"&gt;&lt;/p&gt;&lt;p&gt;</w:t>
      </w:r>
      <w:r>
        <w:rPr>
          <w:sz w:val="32"/>
          <w:szCs w:val="32"/>
        </w:rPr>
        <w:t>记得那天，我搭上地铁准备去工作室学习设计。由于刚好是周末，所以地铁里人不多。就在我找了个位置坐下的时候，一位身材魁梧的中年男子坐在我旁边。我注意到他时，他正低头看着自己的手机，但每当有人经过或者有声响在耳边，他都会抬起头，看一眼走廊，然后又立刻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以为他只是看路人，但随着时间的推移，这种举动反复发生。我开始感到有点不舒服，不知道这位邻座的大哥到底在想什么。他总是在人们走过的地方转动脑袋，这让我觉得很奇怪。</w:t>
      </w:r>
      <w:r>
        <w:rPr>
          <w:sz w:val="32"/>
          <w:szCs w:val="32"/>
        </w:rPr>
        <w:t>&lt;/p&gt;&lt;p&gt;&lt;img src="/static-img/4x6FcDPzRJ10DB_55wtfrk9kn5ZM_yZb8V9BotOJo2BvHi9Megv7eLIZolAdhcPdTKOJR1s9jaNfjcX4aylOt6J90Az-S0_nDHNNk-38NrA2jxUzVMwis6fCoQbOQ3Uaxtbzi4X4aswku9Z_1wmwj_mn4rKKmxHS2W__vcVCjej5rsJvOo-Di2dfQh7qp0zR.jpg"&gt;&lt;/p&gt;&lt;p&gt;</w:t>
      </w:r>
      <w:r>
        <w:rPr>
          <w:sz w:val="32"/>
          <w:szCs w:val="32"/>
        </w:rPr>
        <w:t>为了确认一下情况，我试图把目光投向他的方向，每次有人经过时，他都确实会侧脸看一眼。但这种行为并没有持续太久，就像是一种习惯性的反应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站点，人们涌进涌出，我们也即将下车。这时候，那位中年男子终于意识到了我们的目光，并且似乎意识到了自己的做法。他尴尬地笑了一下，连忙站起来让开，让其他乘客先行下车。</w:t>
      </w:r>
      <w:r>
        <w:rPr>
          <w:sz w:val="32"/>
          <w:szCs w:val="32"/>
        </w:rPr>
        <w:t>&lt;/p&gt;&lt;p&gt;&lt;img src="/static-img/2NmA5_gwwn95GFfL5r_FhE9kn5ZM_yZb8V9BotOJo2BvHi9Megv7eLIZolAdhcPdTKOJR1s9jaNfjcX4aylOt6J90Az-S0_nDHNNk-38NrA2jxUzVMwis6fCoQbOQ3Uaxtbzi4X4aswku9Z_1wmwj_mn4rKKmxHS2W__vcVCjej5rsJvOo-Di2dfQh7qp0zR.jpg"&gt;&lt;/p&gt;&lt;p&gt;</w:t>
      </w:r>
      <w:r>
        <w:rPr>
          <w:sz w:val="32"/>
          <w:szCs w:val="32"/>
        </w:rPr>
        <w:t>这件事情让我感到有些迷惑和困惑，因为虽然社会上存在一些痴汉现象，但这样的行为通常不是那么公开的。而且，这名男子并没有任何侵犯性质的行为，只是在特定的场合做出了一些让人怀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对这个问题进行了深思熟虑。在现代社会，我们应该如何处理这些似是而非的情况？如果一个人的行为让人产生怀疑但又无从判断是否有恶意，该怎么办呢？</w:t>
      </w:r>
      <w:r>
        <w:rPr>
          <w:sz w:val="32"/>
          <w:szCs w:val="32"/>
        </w:rPr>
        <w:t>&lt;/p&gt;&lt;p&gt;&lt;img src="/static-img/z6F00T6lh8xhU0R3ZLnaok9kn5ZM_yZb8V9BotOJo2BvHi9Megv7eLIZolAdhcPdTKOJR1s9jaNfjcX4aylOt6J90Az-S0_nDHNNk-38NrA2jxUzVMwis6fCoQbOQ3Uaxtbzi4X4aswku9Z_1wmwj_mn4rKKmxHS2W__vcVCjej5rsJvOo-Di2dfQh7qp0zR.jpg"&gt;&lt;/p&gt;&lt;p&gt;</w:t>
      </w:r>
      <w:r>
        <w:rPr>
          <w:sz w:val="32"/>
          <w:szCs w:val="32"/>
        </w:rPr>
        <w:t>对于这样的情况，最好的办法可能就是保持警惕，同时也不要过度猜忌别人。如果你遇到类似的情况，可以适当地提醒对方，而不要通过社交媒体或网络平台散播谣言或指责。此外，如果确信对方构成了骚扰或其他违法犯罪行为，可以及时报警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是我对电车痴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一事件的一番思考，也希望能够为那些面临类似困境的人提供一些指导和帮助。</w:t>
      </w:r>
      <w:r>
        <w:rPr>
          <w:sz w:val="32"/>
          <w:szCs w:val="32"/>
        </w:rPr>
        <w:t>&lt;/p&gt;&lt;p&gt;&lt;img src="/static-img/R6RgXXRA3WsV9qcsiTt3t09kn5ZM_yZb8V9BotOJo2BvHi9Megv7eLIZolAdhcPdTKOJR1s9jaNfjcX4aylOt6J90Az-S0_nDHNNk-38NrA2jxUzVMwis6fCoQbOQ3Uaxtbzi4X4aswku9Z_1wmwj_mn4rKKmxHS2W__vcVCjej5rsJvOo-Di2dfQh7qp0zR.jpg"&gt;&lt;/p&gt;&lt;p&gt;&lt;a href = "/doc/702180-</w:t>
      </w:r>
      <w:r>
        <w:rPr>
          <w:sz w:val="32"/>
          <w:szCs w:val="32"/>
        </w:rPr>
        <w:t>电车痴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邻座大哥总是眼神游离我该如何办</w:t>
      </w:r>
      <w:r>
        <w:rPr>
          <w:sz w:val="32"/>
          <w:szCs w:val="32"/>
        </w:rPr>
        <w:t>.doc" rel="alternate" download="702180-</w:t>
      </w:r>
      <w:r>
        <w:rPr>
          <w:sz w:val="32"/>
          <w:szCs w:val="32"/>
        </w:rPr>
        <w:t>电车痴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邻座大哥总是眼神游离我该如何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