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奴五年逆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奴五年：逆袭的征程</w:t>
      </w:r>
      <w:r>
        <w:rPr>
          <w:sz w:val="32"/>
          <w:szCs w:val="32"/>
        </w:rPr>
        <w:t>&lt;/p&gt;&lt;p&gt;&lt;img src="/static-img/w7F1D-Za3PTm7XpXbx5zCicQ_IMre-w_9kvEkbo0TDNg8JKXMmGc29ynOX2UBsC3.jpg"&gt;&lt;/p&gt;&lt;p&gt;</w:t>
      </w:r>
      <w:r>
        <w:rPr>
          <w:sz w:val="32"/>
          <w:szCs w:val="32"/>
        </w:rPr>
        <w:t>在一个偏远的村庄里，有一位青年，他的名字被刻在他的脊梁上——“私奴”。这并不是他的人名，而是一种身份，一种命运。从小到大，他只知道劳作，为了养家糊口。他是那个时代最低等级别的人类，被视为工具而非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隶到战士</w:t>
      </w:r>
      <w:r>
        <w:rPr>
          <w:sz w:val="32"/>
          <w:szCs w:val="32"/>
        </w:rPr>
        <w:t>&lt;/p&gt;&lt;p&gt;&lt;img src="/static-img/aDO5CMyNGXQF90mvldnCgScQ_IMre-w_9kvEkbo0TDOub9_2UnYc5dD3tdlKt86Ko6rNvXjFFMJCMHa2GkBXshaf2cu0gKNNyCXw8RkZER128caJbTA_2O75DNnpwihsoxu8J4l4R3dQedR1JepIAcDDU01UnWIzjtYQR4Oxss2Bl9ckVbO9oaGXVYNfc4KI.jpeg"&gt;&lt;/p&gt;&lt;p&gt;</w:t>
      </w:r>
      <w:r>
        <w:rPr>
          <w:sz w:val="32"/>
          <w:szCs w:val="32"/>
        </w:rPr>
        <w:t>他的故事开始于一次偶然的机会。当村庄遭受了突如其来的攻击，他挺身而出，与敌人搏斗。在战斗中，他展现出了前所未有的勇气和力量。这场战斗成就了他的转变，从一个普通的农民变成了村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自我</w:t>
      </w:r>
      <w:r>
        <w:rPr>
          <w:sz w:val="32"/>
          <w:szCs w:val="32"/>
        </w:rPr>
        <w:t>&lt;/p&gt;&lt;p&gt;&lt;img src="/static-img/TI0h9qtcjCdr5arSDwINiScQ_IMre-w_9kvEkbo0TDOub9_2UnYc5dD3tdlKt86Ko6rNvXjFFMJCMHa2GkBXshaf2cu0gKNNyCXw8RkZER128caJbTA_2O75DNnpwihsoxu8J4l4R3dQedR1JepIAcDDU01UnWIzjtYQR4Oxss2Bl9ckVbO9oaGXVYNfc4KI.jpg"&gt;&lt;/p&gt;&lt;p&gt;</w:t>
      </w:r>
      <w:r>
        <w:rPr>
          <w:sz w:val="32"/>
          <w:szCs w:val="32"/>
        </w:rPr>
        <w:t>在这段时间里，他学会了如何与人交流，如何领导他人，并且学会了阅读和写作。这些技能让他有能力去改变自己的命运，也让他能够理解更广阔世界中的其他事情。通过不断地学习和实践，他逐渐建立起了一套自己的价值观和信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由之路</w:t>
      </w:r>
      <w:r>
        <w:rPr>
          <w:sz w:val="32"/>
          <w:szCs w:val="32"/>
        </w:rPr>
        <w:t>&lt;/p&gt;&lt;p&gt;&lt;img src="/static-img/yQ0WlJeLFLqmOhCQRrI9licQ_IMre-w_9kvEkbo0TDOub9_2UnYc5dD3tdlKt86Ko6rNvXjFFMJCMHa2GkBXshaf2cu0gKNNyCXw8RkZER128caJbTA_2O75DNnpwihsoxu8J4l4R3dQedR1JepIAcDDU01UnWIzjtYQR4Oxss2Bl9ckVbO9oaGXVYNfc4KI.jpeg"&gt;&lt;/p&gt;&lt;p&gt;</w:t>
      </w:r>
      <w:r>
        <w:rPr>
          <w:sz w:val="32"/>
          <w:szCs w:val="32"/>
        </w:rPr>
        <w:t>随着岁月流逝，这个叫做“私奴”的男人不再满足于原有的生活状态。他渴望获得真正意义上的自由，不仅是身体上的解放，更是精神上的解脱。他开始计划逃离这个贫穷落后的地方，追求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与挑战</w:t>
      </w:r>
      <w:r>
        <w:rPr>
          <w:sz w:val="32"/>
          <w:szCs w:val="32"/>
        </w:rPr>
        <w:t>&lt;/p&gt;&lt;p&gt;&lt;img src="/static-img/b0yycDHIKHzet7Q_DGOxvCcQ_IMre-w_9kvEkbo0TDOub9_2UnYc5dD3tdlKt86Ko6rNvXjFFMJCMHa2GkBXshaf2cu0gKNNyCXw8RkZER128caJbTA_2O75DNnpwihsoxu8J4l4R3dQedR1JepIAcDDU01UnWIzjtYQR4Oxss2Bl9ckVbO9oaGXVYNfc4KI.jpeg"&gt;&lt;/p&gt;&lt;p&gt;</w:t>
      </w:r>
      <w:r>
        <w:rPr>
          <w:sz w:val="32"/>
          <w:szCs w:val="32"/>
        </w:rPr>
        <w:t>当一切看似顺利的时候，意外发生。一场自然灾害摧毁了他们的小屋，他们失去了所有物资。此时此刻，是对抗还是投降？这是一个决定性的时刻，也是转折点。在这样的情况下，只有坚强的心才能带领团队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次意外事件，这个曾经被认为是不值得投资的人才，在人们眼中变得不可多得。他利用这一机遇凭借自己的智慧和努力，最终成功逃离原来的环境，将自己提升到了新的高度。不久之后，那个曾经被称为“私奴”的男子成为了一名富商，并且还帮助许多同样处于困境中的家庭脱离贫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心经营着一家企业，同时也致力于教育儿童，让他们拥有更多的机会。这个曾经被束缚在身份标签下的少年，现在成为了社会的一份子，为社会贡献着属于自己的光芒。而对于那些仍然沉浸在苦难之中的孩子们来说，这是一个启示，即使身处逆境，也可以找到希望、实现自我超越。</w:t>
      </w:r>
      <w:r>
        <w:rPr>
          <w:sz w:val="32"/>
          <w:szCs w:val="32"/>
        </w:rPr>
        <w:t>&lt;/p&gt;&lt;p&gt;&lt;a href = "/doc/702582-</w:t>
      </w:r>
      <w:r>
        <w:rPr>
          <w:sz w:val="32"/>
          <w:szCs w:val="32"/>
        </w:rPr>
        <w:t>私奴五年逆袭的征程</w:t>
      </w:r>
      <w:r>
        <w:rPr>
          <w:sz w:val="32"/>
          <w:szCs w:val="32"/>
        </w:rPr>
        <w:t>.doc" rel="alternate" download="702582-</w:t>
      </w:r>
      <w:r>
        <w:rPr>
          <w:sz w:val="32"/>
          <w:szCs w:val="32"/>
        </w:rPr>
        <w:t>私奴五年逆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