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剧场版</w:t>
      </w:r>
      <w:r>
        <w:rPr>
          <w:sz w:val="48"/>
          <w:szCs w:val="48"/>
        </w:rPr>
        <w:t>red</w:t>
      </w:r>
      <w:r>
        <w:rPr>
          <w:sz w:val="48"/>
          <w:szCs w:val="48"/>
        </w:rPr>
        <w:t>免费观看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浪而行追逐梦想的无限海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浪而行：追逐梦想的无限海域</w:t>
      </w:r>
      <w:r>
        <w:rPr>
          <w:sz w:val="32"/>
          <w:szCs w:val="32"/>
        </w:rPr>
        <w:t>&lt;/p&gt;&lt;p&gt;&lt;img src="/static-img/hwST7qCNz0MK6XVH6IA_T_3nMOFMiIKVx2KuSLKvUEo.jpg"&gt;&lt;/p&gt;&lt;p&gt;</w:t>
      </w:r>
      <w:r>
        <w:rPr>
          <w:sz w:val="32"/>
          <w:szCs w:val="32"/>
        </w:rPr>
        <w:t>在无尽的大海中，自由与冒险是每一位渴望成为海贼王的人永远不变的追求。《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这部电影正是以此为主题，讲述了主角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和他的伙伴们如何在艰难困苦中不断前进，最终实现他们心中的梦想。</w:t>
      </w:r>
      <w:r>
        <w:rPr>
          <w:sz w:val="32"/>
          <w:szCs w:val="32"/>
        </w:rPr>
        <w:t>&lt;/p&gt;&lt;p&gt;Luffy</w:t>
      </w:r>
      <w:r>
        <w:rPr>
          <w:sz w:val="32"/>
          <w:szCs w:val="32"/>
        </w:rPr>
        <w:t>这个角色，他的故事犹如一帆风顺的航线，一路上充满了挑战和机遇。在他眼里，每一次失败都是向成功迈出的一步，而每一次成功则是勇气与决心的见证。他鼓舞着我们，无论面对何种逆境，都要坚持自己的信念，不放弃真实的心愿。</w:t>
      </w:r>
      <w:r>
        <w:rPr>
          <w:sz w:val="32"/>
          <w:szCs w:val="32"/>
        </w:rPr>
        <w:t>&lt;/p&gt;&lt;p&gt;&lt;img src="/static-img/jHJZ9ojkmpYX5RWIwsQcA_3nMOFMiIKVx2KuSLKvUEo.jpg"&gt;&lt;/p&gt;&lt;p&gt;</w:t>
      </w:r>
      <w:r>
        <w:rPr>
          <w:sz w:val="32"/>
          <w:szCs w:val="32"/>
        </w:rPr>
        <w:t>就像《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中的某个情节那样，当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等人发现自己误入一个小镇，他们被当地居民视作异类，但他们并没有因此放弃。相反，他们通过自己的善举赢得了人们的尊重，最终成为了这一地区不可或缺的一部分。这不仅展示了他们强大的战斗力，也更重要的是展现了他们温暖的心灵，这份心灵让人感动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精神，在现实生活中也同样适用。有很多年轻人的故事可以拿来比喻，比如张伟，这个大学生原本是一个普通的小职员，但他始终抱有成为职业高手的心愿。当机会出现时，他毫不犹豫地辞掉工作投身于篮球训练。他经历了一段艰辛但又充满希望的旅程，最终成为了职业篮球运动员，这一切都源自于他那坚定的信念和对美好未来的向往。</w:t>
      </w:r>
      <w:r>
        <w:rPr>
          <w:sz w:val="32"/>
          <w:szCs w:val="32"/>
        </w:rPr>
        <w:t>&lt;/p&gt;&lt;p&gt;&lt;img src="/static-img/yF8NWTdvAyF5j9YClsnYwv3nMOFMiIKVx2KuSLKvUEo.jpg"&gt;&lt;/p&gt;&lt;p&gt;</w:t>
      </w:r>
      <w:r>
        <w:rPr>
          <w:sz w:val="32"/>
          <w:szCs w:val="32"/>
        </w:rPr>
        <w:t>对于那些想要追逐梦想、不要被现实束缚的人们，《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的故事是一盏指引方向灯。不管你是在遵循内心的声音，还是在跟随外界压力，你都应该记住，无论多么巨大的波涛，都不能阻止你继续前行。你可以从这个世界上任何一个角落开始你的征程，只要你有勇气去行动，就没有什么是不可能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种激励自己、持续前进的心理力量，那么《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的免费观看完整版将会给予你最直接最真挚的情感共鸣。而对于那些已经踏上了追梦之路的人来说，它将作为一种支持，是你们共同努力、共同成长的一个象征。在这片广阔无垠的大海上，每个人都能找到属于自己的位置，也能找到属于自己的未来。</w:t>
      </w:r>
      <w:r>
        <w:rPr>
          <w:sz w:val="32"/>
          <w:szCs w:val="32"/>
        </w:rPr>
        <w:t>&lt;/p&gt;&lt;p&gt;&lt;img src="/static-img/PEh9M1V_pUdV9tNnXTK_Gv3nMOFMiIKVx2KuSLKvUEo.jpg"&gt;&lt;/p&gt;&lt;p&gt;&lt;a href = "/doc/702698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浪而行追逐梦想的无限海域</w:t>
      </w:r>
      <w:r>
        <w:rPr>
          <w:sz w:val="32"/>
          <w:szCs w:val="32"/>
        </w:rPr>
        <w:t>.doc" rel="alternate" download="702698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浪而行追逐梦想的无限海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