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泽罗拉第一部种子我与那颗被遗忘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遗忘的花园。这里曾经是村民们喜爱的地方，花朵绚烂多彩，每当春天来临，就会有无数蝴蝶在这里翩翩起舞。但随着时间的流逝，这个花园也逐渐被人忘记了，只剩下一些野草和几株杂乱无章的植物。</w:t>
      </w:r>
      <w:r>
        <w:rPr>
          <w:sz w:val="32"/>
          <w:szCs w:val="32"/>
        </w:rPr>
        <w:t>&lt;/p&gt;&lt;p&gt;&lt;img src="/static-img/iPYKqJ7ZLJevP3hC3JoZ53dIFFIobnFFvpgzFYe0omRnmCuRK-MnIOY8MImeUVTP.jpg"&gt;&lt;/p&gt;&lt;p&gt;</w:t>
      </w:r>
      <w:r>
        <w:rPr>
          <w:sz w:val="32"/>
          <w:szCs w:val="32"/>
        </w:rPr>
        <w:t>我是一个年轻的农夫，生活在这个小村庄。我对农业充满热情，但我的心中总有一处空缺，那就是没有自己的种植园。在一次偶然的机会下，我听说了一件令人惊叹的事情：龙泽罗拉第一部种子，一种据说可以使任何土壤都变得肥沃而富饶的特殊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则传言，它引起了我的极大兴趣。我决定寻找那颗神奇的种子。经过一番艰苦探险，我终于找到了它。这颗龙泽罗拉第一部种子的外观平凡，却蕴藏着非凡的力量。当我将其播入土中时，周围所有的一切似乎都发生了变化。原本贫瘠的地面，现在开始滋养着各种各样的植物，而那些曾经荒废的小路，也重新焕发出了生机。</w:t>
      </w:r>
      <w:r>
        <w:rPr>
          <w:sz w:val="32"/>
          <w:szCs w:val="32"/>
        </w:rPr>
        <w:t>&lt;/p&gt;&lt;p&gt;&lt;img src="/static-img/PyAEnM55ntfSr4P6kTjIx3dIFFIobnFFvpgzFYe0omS9mm5qS2Q-aZMhUO0PevvsZWYfJvlnblMMA9dNnQaSGijGwyrfVyJ_CMhULaPrVMgFmCwnC_U8xYvps1tMaGEE3s46Jd7h56_qRUOJkip--VbXl7azUfb0PmkpLo5hxcHJ8ywqT0YVNe_umwxpNOGI.jpg"&gt;&lt;/p&gt;&lt;p&gt;</w:t>
      </w:r>
      <w:r>
        <w:rPr>
          <w:sz w:val="32"/>
          <w:szCs w:val="32"/>
        </w:rPr>
        <w:t>我将这片土地命名为“希望之地”，并且邀请整个村庄的人来此看看变化。我知道，这不是单纯的一次展示，而是向大家传递一种信念——即便是在最难以生长的地方，也总有一丝希望。而这份希望，就是来自于那颗被遗忘但又永远珍贵的大自然赠予我们的礼物——龙泽罗拉第一部种子。</w:t>
      </w:r>
      <w:r>
        <w:rPr>
          <w:sz w:val="32"/>
          <w:szCs w:val="32"/>
        </w:rPr>
        <w:t>&lt;/p&gt;&lt;p&gt;&lt;a href = "/doc/702788-</w:t>
      </w:r>
      <w:r>
        <w:rPr>
          <w:sz w:val="32"/>
          <w:szCs w:val="32"/>
        </w:rPr>
        <w:t>龙泽罗拉第一部种子我与那颗被遗忘的种子</w:t>
      </w:r>
      <w:r>
        <w:rPr>
          <w:sz w:val="32"/>
          <w:szCs w:val="32"/>
        </w:rPr>
        <w:t>.doc" rel="alternate" download="702788-</w:t>
      </w:r>
      <w:r>
        <w:rPr>
          <w:sz w:val="32"/>
          <w:szCs w:val="32"/>
        </w:rPr>
        <w:t>龙泽罗拉第一部种子我与那颗被遗忘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