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修行僧侣之旅僧侣走肾不走心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修行：僧侣之旅</w:t>
      </w:r>
      <w:r>
        <w:rPr>
          <w:sz w:val="32"/>
          <w:szCs w:val="32"/>
        </w:rPr>
        <w:t>&lt;/p&gt;&lt;p&gt;&lt;img src="/static-img/FYlZTyIsbWJDykfv9sarNedT0hh7i7JaecvFFyXD-Yk.jpg"&gt;&lt;/p&gt;&lt;p&gt;</w:t>
      </w:r>
      <w:r>
        <w:rPr>
          <w:sz w:val="32"/>
          <w:szCs w:val="32"/>
        </w:rPr>
        <w:t>在动漫世界里，僧侣的故事又如何？</w:t>
      </w:r>
      <w:r>
        <w:rPr>
          <w:sz w:val="32"/>
          <w:szCs w:val="32"/>
        </w:rPr>
        <w:t>&lt;/p&gt;&lt;p&gt;</w:t>
      </w:r>
      <w:r>
        <w:rPr>
          <w:sz w:val="32"/>
          <w:szCs w:val="32"/>
        </w:rPr>
        <w:t>在一片繁花似锦的江湖中，一群身穿简洁而优雅的袈裟者，他们是那些被世人称为“僧侣”的修行者。在他们看来，修行并非仅仅是肾脏上的磨练，更重要的是心灵上的探索。《神秘修行：僧侣之旅》这部动漫，就以这样的主题为基调，讲述了几位年轻僧侣在追寻内心真理的道路上所面临的一系列挑战和思考。</w:t>
      </w:r>
      <w:r>
        <w:rPr>
          <w:sz w:val="32"/>
          <w:szCs w:val="32"/>
        </w:rPr>
        <w:t>&lt;/p&gt;&lt;p&gt;&lt;img src="/static-img/XbuieAjtQl5gryRcJw4ACpdVSM0eHuN89QkO6HFMIwtkFQn2GbEC8RN02t3HzwNk2epFT9ew_guH862_GmQOObksMVvnZCSnzETOmUZEe3pIiLTPkPt6Kc9a4kYvgj94Qv56D6ALPtEAEJtSdCJHAoOorBvK1l1AM_D-YKAFTiw.png"&gt;&lt;/p&gt;&lt;p&gt;</w:t>
      </w:r>
      <w:r>
        <w:rPr>
          <w:sz w:val="32"/>
          <w:szCs w:val="32"/>
        </w:rPr>
        <w:t>这些年轻人的生活并不平静，他们需要不断地走遍山林、草原和沙漠，不断地与自然界对话，与各种困难作斗争。他们要学习如何使用自己的力量，同时也要学会控制自己的情感，这是一段艰难而充满智慧的旅程。这也是为什么人们常说“僧侣走肾不走心相关的动漫”，因为它不仅描绘了一个关于武力和技艺提升的小小冒险，也深刻展现了心灵成长与精神觉醒。</w:t>
      </w:r>
      <w:r>
        <w:rPr>
          <w:sz w:val="32"/>
          <w:szCs w:val="32"/>
        </w:rPr>
        <w:t>&lt;/p&gt;&lt;p&gt;</w:t>
      </w:r>
      <w:r>
        <w:rPr>
          <w:sz w:val="32"/>
          <w:szCs w:val="32"/>
        </w:rPr>
        <w:t>他们的心路历程又是怎样的？</w:t>
      </w:r>
      <w:r>
        <w:rPr>
          <w:sz w:val="32"/>
          <w:szCs w:val="32"/>
        </w:rPr>
        <w:t>&lt;/p&gt;&lt;p&gt;&lt;img src="/static-img/Z6cwctHNmitCIeQUj0bQO5dVSM0eHuN89QkO6HFMIwtkFQn2GbEC8RN02t3HzwNk2epFT9ew_guH862_GmQOObksMVvnZCSnzETOmUZEe3pIiLTPkPt6Kc9a4kYvgj94Qv56D6ALPtEAEJtSdCJHAoOorBvK1l1AM_D-YKAFTiw.jpg"&gt;&lt;/p&gt;&lt;p&gt;</w:t>
      </w:r>
      <w:r>
        <w:rPr>
          <w:sz w:val="32"/>
          <w:szCs w:val="32"/>
        </w:rPr>
        <w:t>每个人物都有着独特的情感背景和性格特点，但无论多么不同，他们都共同面对着内心深处最基本的问题——自我认知与自我超越。在一次次失败后，他们学会了从错误中吸取教训，从挫折中找到成长。在这个过程中，每个人都逐渐发现自己真正想要成为什么样的人，以及为了达到那个目标，他或她需要做出多少牺牲。</w:t>
      </w:r>
      <w:r>
        <w:rPr>
          <w:sz w:val="32"/>
          <w:szCs w:val="32"/>
        </w:rPr>
        <w:t>&lt;/p&gt;&lt;p&gt;</w:t>
      </w:r>
      <w:r>
        <w:rPr>
          <w:sz w:val="32"/>
          <w:szCs w:val="32"/>
        </w:rPr>
        <w:t>通过对外部世界的观察与体验，以及内省式的心灵探索，这些年轻人开始理解到真正意义上的强大，并不是简单依靠肉体力量，而是在于能够承受压力、克服困境以及保持冷静。当一位高手指引着他们向更高层次发展时，这种转变就发生得更加明显。这种转变，让我们可以看到，在这个由传统文化元素丰富构建起来的虚拟世界里，“僧侣走肾不走心”这一概念得到了一种新的解读。</w:t>
      </w:r>
      <w:r>
        <w:rPr>
          <w:sz w:val="32"/>
          <w:szCs w:val="32"/>
        </w:rPr>
        <w:t>&lt;/p&gt;&lt;p&gt;&lt;img src="/static-img/CPADayjSpV35cvHlsRxWdpdVSM0eHuN89QkO6HFMIwtkFQn2GbEC8RN02t3HzwNk2epFT9ew_guH862_GmQOObksMVvnZCSnzETOmUZEe3pIiLTPkPt6Kc9a4kYvgj94Qv56D6ALPtEAEJtSdCJHAoOorBvK1l1AM_D-YKAFTiw.jpg"&gt;&lt;/p&gt;&lt;p&gt;</w:t>
      </w:r>
      <w:r>
        <w:rPr>
          <w:sz w:val="32"/>
          <w:szCs w:val="32"/>
        </w:rPr>
        <w:t>他们之间还会发生什么样的友谊？</w:t>
      </w:r>
      <w:r>
        <w:rPr>
          <w:sz w:val="32"/>
          <w:szCs w:val="32"/>
        </w:rPr>
        <w:t>&lt;/p&gt;&lt;p&gt;</w:t>
      </w:r>
      <w:r>
        <w:rPr>
          <w:sz w:val="32"/>
          <w:szCs w:val="32"/>
        </w:rPr>
        <w:t>尽管每个角色都有各自独立的人生轨迹，但当彼此相遇时，无疑会带来一些意想不到的情感纠葛。而这些情感纠葛往往是来自于共同经历过的事情，它们让人们之间建立起一种难以言说的默契。正如同几个不同背景、性格迥异却相互尊重并支持对方一样，这样的友谊对于任何一个人来说都是宝贵且珍惜的事物。</w:t>
      </w:r>
      <w:r>
        <w:rPr>
          <w:sz w:val="32"/>
          <w:szCs w:val="32"/>
        </w:rPr>
        <w:t>&lt;/p&gt;&lt;p&gt;&lt;img src="/static-img/rePRXV9ppj0keujBNnF_HpdVSM0eHuN89QkO6HFMIwtkFQn2GbEC8RN02t3HzwNk2epFT9ew_guH862_GmQOObksMVvnZCSnzETOmUZEe3pIiLTPkPt6Kc9a4kYvgj94Qv56D6ALPtEAEJtSdCJHAoOorBvK1l1AM_D-YKAFTiw.jpg"&gt;&lt;/p&gt;&lt;p&gt;</w:t>
      </w:r>
      <w:r>
        <w:rPr>
          <w:sz w:val="32"/>
          <w:szCs w:val="32"/>
        </w:rPr>
        <w:t>随着时间推移，每一个决策都会影响到整个团队乃至整个社会，因为即便是一个小小变化，都可能引发连锁反应。但正是在这样的环境下，当所有人共同努力去维护这种平衡的时候，那些最初看似微不足道的小事，却能演化成改变命运的大事件。而就在这样一个充满未知但又充满希望的地方，我们才能看到那份纯真的梦想，以及人类永恒不朽的情感——友谊、爱情等等，它们就像星辰般璀璨，以它们作为灯塔照亮前方的人生路途。</w:t>
      </w:r>
      <w:r>
        <w:rPr>
          <w:sz w:val="32"/>
          <w:szCs w:val="32"/>
        </w:rPr>
        <w:t>&lt;/p&gt;&lt;p&gt;</w:t>
      </w:r>
      <w:r>
        <w:rPr>
          <w:sz w:val="32"/>
          <w:szCs w:val="32"/>
        </w:rPr>
        <w:t>最后，又将是什么结局呢？</w:t>
      </w:r>
      <w:r>
        <w:rPr>
          <w:sz w:val="32"/>
          <w:szCs w:val="32"/>
        </w:rPr>
        <w:t>&lt;/p&gt;&lt;p&gt;</w:t>
      </w:r>
      <w:r>
        <w:rPr>
          <w:sz w:val="32"/>
          <w:szCs w:val="32"/>
        </w:rPr>
        <w:t>《神秘修行：僧侣之旅》虽然是一部关于武功提高的小说，但是其核心其实围绕的是人性的复杂性以及内在价值观念。它展示了一个寓言般的故事，让我们从这群勇敢而善良者的身上去反思自己是否已经做足够多的心灵工作。这一切似乎只不过是个开端，而实际上，它揭示出了更广阔天地，即使是在忙碌而喧嚷的地球上，也总有人愿意停下来，用自己的方式去思考生命本质，追求更高层次的人生境界。如果你正在寻找那种既激烈又温暖、既古老又现代化动画，那么《神秘修行：僧侂徒之旅》绝对值得一试。你会发现，那些曾经只是单纯的一个词汇里的“ 僧行者”，现在却成为了你的伙伴，一起踏上了通往真理的大道上。</w:t>
      </w:r>
      <w:r>
        <w:rPr>
          <w:sz w:val="32"/>
          <w:szCs w:val="32"/>
        </w:rPr>
        <w:t>&lt;/p&gt;&lt;p&gt;&lt;a href = "/doc/702799-</w:t>
      </w:r>
      <w:r>
        <w:rPr>
          <w:sz w:val="32"/>
          <w:szCs w:val="32"/>
        </w:rPr>
        <w:t>神秘修行僧侣之旅僧侣走肾不走心的奇幻冒险</w:t>
      </w:r>
      <w:r>
        <w:rPr>
          <w:sz w:val="32"/>
          <w:szCs w:val="32"/>
        </w:rPr>
        <w:t>.doc" rel="alternate" download="702799-</w:t>
      </w:r>
      <w:r>
        <w:rPr>
          <w:sz w:val="32"/>
          <w:szCs w:val="32"/>
        </w:rPr>
        <w:t>神秘修行僧侣之旅僧侣走肾不走心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